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浦通集团创新固体废物治理新途径</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 xml:space="preserve">为进一步提升固废综合利用水平，全面提升资源利用效率，浦通集团坚持技术创新，强化科技引领，突破生活垃圾焚烧炉渣资源化利用技术瓶颈，培育炉渣综合利用新模式。 </w:t>
      </w:r>
      <w:r>
        <w:rPr>
          <w:sz w:val="32"/>
          <w:szCs w:val="32"/>
        </w:rPr>
        <w:t xml:space="preserve">&lt;br&gt;   </w:t>
      </w:r>
      <w:r>
        <w:rPr>
          <w:sz w:val="32"/>
          <w:szCs w:val="32"/>
        </w:rPr>
        <w:t>近年来，随着城市化发展和垃圾分类的快速推进，生活垃圾炉渣也在同步快速增长。基于资源有效再生利用及节约填埋处理土地资源的理念，浦通集团通过生产工艺改进、设备升级改造和施工工艺改良等科技创新活动将炉渣集料拓展运用到道路工程中。通过加大关键技术投入力度，建立炉渣循环利用研究中心，先后取得炉渣相关发明专利</w:t>
      </w:r>
      <w:r>
        <w:rPr>
          <w:sz w:val="32"/>
          <w:szCs w:val="32"/>
        </w:rPr>
        <w:t>1</w:t>
      </w:r>
      <w:r>
        <w:rPr>
          <w:sz w:val="32"/>
          <w:szCs w:val="32"/>
        </w:rPr>
        <w:t>项，实用新型专利</w:t>
      </w:r>
      <w:r>
        <w:rPr>
          <w:sz w:val="32"/>
          <w:szCs w:val="32"/>
        </w:rPr>
        <w:t>7</w:t>
      </w:r>
      <w:r>
        <w:rPr>
          <w:sz w:val="32"/>
          <w:szCs w:val="32"/>
        </w:rPr>
        <w:t>项，软件著作权</w:t>
      </w:r>
      <w:r>
        <w:rPr>
          <w:sz w:val="32"/>
          <w:szCs w:val="32"/>
        </w:rPr>
        <w:t>3</w:t>
      </w:r>
      <w:r>
        <w:rPr>
          <w:sz w:val="32"/>
          <w:szCs w:val="32"/>
        </w:rPr>
        <w:t>项，起草编制江苏省地方标准</w:t>
      </w:r>
      <w:r>
        <w:rPr>
          <w:sz w:val="32"/>
          <w:szCs w:val="32"/>
        </w:rPr>
        <w:t>1</w:t>
      </w:r>
      <w:r>
        <w:rPr>
          <w:sz w:val="32"/>
          <w:szCs w:val="32"/>
        </w:rPr>
        <w:t xml:space="preserve">项，为炉渣技术的进一步推广应用打下了良好的基础。同时，浦通集团创新协同机制，将炉渣生产企业、道路施工企业、技术咨询企业协同利用，推进产业间深度融合，提高资源配置效率，促进产业协同发展。 </w:t>
      </w:r>
      <w:r>
        <w:rPr>
          <w:sz w:val="32"/>
          <w:szCs w:val="32"/>
        </w:rPr>
        <w:t xml:space="preserve">&lt;br&gt;   </w:t>
      </w:r>
      <w:r>
        <w:rPr>
          <w:sz w:val="32"/>
          <w:szCs w:val="32"/>
        </w:rPr>
        <w:t>研究表明，炉渣集料在道路工程中的应用，能够提高道路路用性能，实现废旧资源循环利用，减少自然资源的开采，减少炉渣处置占地费用和石料采购费用。数据显示，炉渣集料在农村公路中累计使用近</w:t>
      </w:r>
      <w:r>
        <w:rPr>
          <w:sz w:val="32"/>
          <w:szCs w:val="32"/>
        </w:rPr>
        <w:t>41</w:t>
      </w:r>
      <w:r>
        <w:rPr>
          <w:sz w:val="32"/>
          <w:szCs w:val="32"/>
        </w:rPr>
        <w:t>万吨，实施里程约</w:t>
      </w:r>
      <w:r>
        <w:rPr>
          <w:sz w:val="32"/>
          <w:szCs w:val="32"/>
        </w:rPr>
        <w:t>225km</w:t>
      </w:r>
      <w:r>
        <w:rPr>
          <w:sz w:val="32"/>
          <w:szCs w:val="32"/>
        </w:rPr>
        <w:t>，节约造价</w:t>
      </w:r>
      <w:r>
        <w:rPr>
          <w:sz w:val="32"/>
          <w:szCs w:val="32"/>
        </w:rPr>
        <w:t>1200</w:t>
      </w:r>
      <w:r>
        <w:rPr>
          <w:sz w:val="32"/>
          <w:szCs w:val="32"/>
        </w:rPr>
        <w:t>余万元，减少约</w:t>
      </w:r>
      <w:r>
        <w:rPr>
          <w:sz w:val="32"/>
          <w:szCs w:val="32"/>
        </w:rPr>
        <w:t>43</w:t>
      </w:r>
      <w:r>
        <w:rPr>
          <w:sz w:val="32"/>
          <w:szCs w:val="32"/>
        </w:rPr>
        <w:t xml:space="preserve">万平方米炉渣处置用地。炉渣的资源化利用不仅更注重环境保护，还在于让经济发展过程中资源利用率更高，推动道路建设绿色转型，进一步促进经济社会可持续发展，对于打好污染防治攻坚战和碳达峰碳中和等重大战略，具有积极作用，也将让群众的获得感、幸福感、安全感更加充实、更有保障、更可持续。 </w:t>
      </w:r>
      <w:r>
        <w:rPr>
          <w:sz w:val="32"/>
          <w:szCs w:val="32"/>
        </w:rPr>
        <w:t>&lt;br&gt; &lt;div style=text-align: center;&gt;&lt;img src=/static-img/qznigB-6lDn8kpXSXXr9jMMaR1ESFWyX6Ptfizotc9Hay1fXROo13VRz2e9xHhtY.jpg /&gt;&lt;/div&gt; &lt;/p&gt; &lt;p&gt;&lt;br&gt; &lt;/p&gt; &lt;/td&gt; &lt;/tr&gt; &lt;/table&gt; &lt;/font&gt;&lt;/td&gt; &lt;/tr&gt; &lt;/tbody&gt; &lt;/table&gt; &lt;table width=600 border=0 cellspacing=1 cellpadding=1&gt; &lt;tr&gt;&lt;p&gt;&lt;a href = "/doc/9896-</w:t>
      </w:r>
      <w:r>
        <w:rPr>
          <w:sz w:val="32"/>
          <w:szCs w:val="32"/>
        </w:rPr>
        <w:t>浦通集团创新固体废物治理新途径</w:t>
      </w:r>
      <w:r>
        <w:rPr>
          <w:sz w:val="32"/>
          <w:szCs w:val="32"/>
        </w:rPr>
        <w:t>.doc" rel="alternate" download="9896-</w:t>
      </w:r>
      <w:r>
        <w:rPr>
          <w:sz w:val="32"/>
          <w:szCs w:val="32"/>
        </w:rPr>
        <w:t>浦通集团创新固体废物治理新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