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惊天秘密晚会上那场令人震惊的奶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&lt;/p&gt;&lt;p&gt;&lt;img src="/static-img/9TkZptkdFNg2Yikdb8vjfECZO0tsK1eWAN9T9vZHBiuXczcDt6JSb6JoQWJrz4GT.jpg"&gt;&lt;/p&gt;&lt;p&gt;</w:t>
      </w:r>
      <w:r>
        <w:rPr>
          <w:sz w:val="32"/>
          <w:szCs w:val="32"/>
        </w:rPr>
        <w:t>一、隐秘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收到了公司总经理办公室发来的紧急通知，要求我参加当晚举行的重要工作晚会。虽然我平时对这些内部活动不太感兴趣，但这次却不得不改变我的看法，因为那通电话里透着一种难以名状的紧迫感。</w:t>
      </w:r>
      <w:r>
        <w:rPr>
          <w:sz w:val="32"/>
          <w:szCs w:val="32"/>
        </w:rPr>
        <w:t>&lt;/p&gt;&lt;p&gt;&lt;img src="/static-img/EOtbCWf25Fs8tmp2RgrzfkCZO0tsK1eWAN9T9vZHBivmACrB9Xzd4YysH-whrEUIdKiIc_fKk24rosyUy53Z7vy91Z20rsDu5HUYHYRh5ZOIF0v6HeAWvB8Ayk3ZVluEgtLggDS1vsNLXBqlGbVMBYGX1yRVs72hoZdVg19zgog.jpg"&gt;&lt;/p&gt;&lt;p&gt;</w:t>
      </w:r>
      <w:r>
        <w:rPr>
          <w:sz w:val="32"/>
          <w:szCs w:val="32"/>
        </w:rPr>
        <w:t>二、神秘的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我穿戴整齐地来到了公司的大礼堂，那里的灯光璀璨，空气中弥漫着一股专属于商业聚会的香料。我注意到，一些高层管理人员都已经到齐了，他们身边围绕着各种各样的面包、果盘和饮品，这一切让我感到有些好奇。</w:t>
      </w:r>
      <w:r>
        <w:rPr>
          <w:sz w:val="32"/>
          <w:szCs w:val="32"/>
        </w:rPr>
        <w:t>&lt;/p&gt;&lt;p&gt;&lt;img src="/static-img/TFfge0m6dNLg0QeqdaMjFECZO0tsK1eWAN9T9vZHBivmACrB9Xzd4YysH-whrEUIdKiIc_fKk24rosyUy53Z7vy91Z20rsDu5HUYHYRh5ZOIF0v6HeAWvB8Ayk3ZVluEgtLggDS1vsNLXBqlGbVMBYGX1yRVs72hoZdVg19zgog.jpg"&gt;&lt;/p&gt;&lt;p&gt;</w:t>
      </w:r>
      <w:r>
        <w:rPr>
          <w:sz w:val="32"/>
          <w:szCs w:val="32"/>
        </w:rPr>
        <w:t>三、意外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忙碌于交谈的时候，总经理走上了讲台，他脸上带着一种非凡的笑容，并且显得格外自信。他首先向所有人致辞，然后宣布了一项令人震惊的事实：他将与每位员工进行一次特别的情感交流。这时候，场内突然爆发出一阵热烈掌声，而我也被牵连其中，没有想到自己竟然成为这个特殊交流的一部分。</w:t>
      </w:r>
      <w:r>
        <w:rPr>
          <w:sz w:val="32"/>
          <w:szCs w:val="32"/>
        </w:rPr>
        <w:t>&lt;/p&gt;&lt;p&gt;&lt;img src="/static-img/Xxv_g5u90XY0-xd8aDxSykCZO0tsK1eWAN9T9vZHBivmACrB9Xzd4YysH-whrEUIdKiIc_fKk24rosyUy53Z7vy91Z20rsDu5HUYHYRh5ZOIF0v6HeAWvB8Ayk3ZVluEgtLggDS1vsNLXBqlGbVMBYGX1yRVs72hoZdVg19zgog.jpg"&gt;&lt;/p&gt;&lt;p&gt;</w:t>
      </w:r>
      <w:r>
        <w:rPr>
          <w:sz w:val="32"/>
          <w:szCs w:val="32"/>
        </w:rPr>
        <w:t>四、突如其来的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都被分配到了自己的座位，其中包括一些不太熟悉的人。在等待的时候，我注意到坐在旁边的是我们的销售部负责人，她是一位年轻而有魅力的女性。我们开始聊天，不久之后，她主动提出要喝点水，我顺势递给她水杯，却没有想到，在她的眼中闪过一丝暧昧之色。</w:t>
      </w:r>
      <w:r>
        <w:rPr>
          <w:sz w:val="32"/>
          <w:szCs w:val="32"/>
        </w:rPr>
        <w:t>&lt;/p&gt;&lt;p&gt;&lt;img src="/static-img/OjDuVaVplrS9aMMQKRCcT0CZO0tsK1eWAN9T9vZHBivmACrB9Xzd4YysH-whrEUIdKiIc_fKk24rosyUy53Z7vy91Z20rsDu5HUYHYRh5ZOIF0v6HeAWvB8Ayk3ZVluEgtLggDS1vsNLXBqlGbVMBYGX1yRVs72hoZdVg19zgog.jpg"&gt;&lt;/p&gt;&lt;p&gt;</w:t>
      </w:r>
      <w:r>
        <w:rPr>
          <w:sz w:val="32"/>
          <w:szCs w:val="32"/>
        </w:rPr>
        <w:t>五、不可思议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进入了一个更加私密的小会议室。那里的氛围变得更加放松，每个人似乎都在寻找一种与领导更深层次沟通的手段。而就在这个关键时刻，有一个人做出了一个让人瞠目的决定——他选择了吃起了另一个人（正是那个销售部负责人的）乳房。这份行为简直无可言喻，它超越了任何职业界限，更是挑战了人类社会对于性别关系所设立的一系列规则和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纪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就像是在梦境一般无法置信。但正如某些传说中的故事一样，这个事件很快便传遍了整个公司，从此之后，无论是职场还是生活中的很多事情，都再也不可能用同样的方式去理解或处理。那些曾经认为稳固的地基现在摇摇欲坠，而我们每个人都必须重新审视自己的角色定位，以及如何在新的环境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变革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充满戏剧性瞬间，我发现自己并不只是作为一个普通员工参与其中，而是一个新时代即将揭开帷幕的人类实验体。在这样的背景下，我们每个人的生命轨迹都不再是单线发展，而更多地像是多维空间中的穿梭者，需要不断地调整策略，以适应周围环境迅速变化的情况。此刻，当我回望过去，也许那些“领导吃我奶还”的片断才是我成长过程中最宝贵的心灵触石。</w:t>
      </w:r>
      <w:r>
        <w:rPr>
          <w:sz w:val="32"/>
          <w:szCs w:val="32"/>
        </w:rPr>
        <w:t>&lt;/p&gt;&lt;p&gt;&lt;a href = "/doc/860974-</w:t>
      </w:r>
      <w:r>
        <w:rPr>
          <w:sz w:val="32"/>
          <w:szCs w:val="32"/>
        </w:rPr>
        <w:t>领导的惊天秘密晚会上那场令人震惊的奶液交换</w:t>
      </w:r>
      <w:r>
        <w:rPr>
          <w:sz w:val="32"/>
          <w:szCs w:val="32"/>
        </w:rPr>
        <w:t>.doc" rel="alternate" download="860974-</w:t>
      </w:r>
      <w:r>
        <w:rPr>
          <w:sz w:val="32"/>
          <w:szCs w:val="32"/>
        </w:rPr>
        <w:t>领导的惊天秘密晚会上那场令人震惊的奶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