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w:t>
      </w:r>
      <w:r>
        <w:rPr>
          <w:sz w:val="48"/>
          <w:szCs w:val="48"/>
        </w:rPr>
        <w:t>-</w:t>
      </w:r>
      <w:r>
        <w:rPr>
          <w:sz w:val="48"/>
          <w:szCs w:val="48"/>
        </w:rPr>
        <w:t>探秘国之璀璨呦呦仙踪林的独特香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之璀璨：呦呦仙踪林的独特香料世界</w:t>
      </w:r>
      <w:r>
        <w:rPr>
          <w:sz w:val="32"/>
          <w:szCs w:val="32"/>
        </w:rPr>
        <w:t>&lt;/p&gt;&lt;p&gt;&lt;img src="/static-img/EFUV5P7NelbYJZ954x451CDKIWAamuvNJ9wQVVdXwZtBri2HSl2nBSCY0XzFgq81.jpg"&gt;&lt;/p&gt;&lt;p&gt;</w:t>
      </w:r>
      <w:r>
        <w:rPr>
          <w:sz w:val="32"/>
          <w:szCs w:val="32"/>
        </w:rPr>
        <w:t>在中国悠久的历史长河中，香料一直是人们生活中的重要组成部分。随着时间的推移，一些地方因其独特的地理环境和丰富的自然资源而成为香料生产的重镇。在这些地区里，有一片名为“呦呦仙踪林”的神秘土地，它以其珍贵且独有的国精产品闻名遐迩。</w:t>
      </w:r>
      <w:r>
        <w:rPr>
          <w:sz w:val="32"/>
          <w:szCs w:val="32"/>
        </w:rPr>
        <w:t>&lt;/p&gt;&lt;p&gt;</w:t>
      </w:r>
      <w:r>
        <w:rPr>
          <w:sz w:val="32"/>
          <w:szCs w:val="32"/>
        </w:rPr>
        <w:t>位于中国西部边陲的小城，是一个典型的小乡村，但这里却隐藏着一处被世人所知甚少、却又深受人们喜爱的地方——国精产品呦呦仙踪林。这片古老而神秘的地方，以其蕴藏着数百年的传统工艺和无与伦比的自然风光而著称。</w:t>
      </w:r>
      <w:r>
        <w:rPr>
          <w:sz w:val="32"/>
          <w:szCs w:val="32"/>
        </w:rPr>
        <w:t>&lt;/p&gt;&lt;p&gt;&lt;img src="/static-img/bfb73-hzyzBKzeTufIGc7yDKIWAamuvNJ9wQVVdXwZtBri2HSl2nBSCY0XzFgq81.jpg"&gt;&lt;/p&gt;&lt;p&gt;</w:t>
      </w:r>
      <w:r>
        <w:rPr>
          <w:sz w:val="32"/>
          <w:szCs w:val="32"/>
        </w:rPr>
        <w:t>正是在这片绿意盎然、芳草鲜美的大地上，种植着各种各样的高品质植物。这些植物不仅拥有迷人的外观，更重要的是它们含有丰富多样的化学成分，这些成分就是我们日常生活中常用的香料来源。从红花到山楂，从大黄到川芎，每一种都蕴藏着不同的药用价值，而这些价值正是由国精产品 呈现给我们的。</w:t>
      </w:r>
      <w:r>
        <w:rPr>
          <w:sz w:val="32"/>
          <w:szCs w:val="32"/>
        </w:rPr>
        <w:t>&lt;/p&gt;&lt;p&gt;</w:t>
      </w:r>
      <w:r>
        <w:rPr>
          <w:sz w:val="32"/>
          <w:szCs w:val="32"/>
        </w:rPr>
        <w:t>例如，在小城的一家传统工坊里，我们可以看到工匠们手法熟练地将新鲜采集到的红花进行提取，用来制作出色彩斑斓、芬芳四溢的红花油。这份油不仅能作为食品添加剂，也可用于皮肤护理，让肌肤变得柔滑细腻。而这种红花油，如果不是来自于此地，那么它可能就无法保持同样纯粹且有效了。</w:t>
      </w:r>
      <w:r>
        <w:rPr>
          <w:sz w:val="32"/>
          <w:szCs w:val="32"/>
        </w:rPr>
        <w:t>&lt;/p&gt;&lt;p&gt;&lt;img src="/static-img/7NVlwum8TDnh-DJt1dpUlCDKIWAamuvNJ9wQVVdXwZtBri2HSl2nBSCY0XzFgq81.jpg"&gt;&lt;/p&gt;&lt;p&gt;</w:t>
      </w:r>
      <w:r>
        <w:rPr>
          <w:sz w:val="32"/>
          <w:szCs w:val="32"/>
        </w:rPr>
        <w:t>除了红花，还有一种名为“天麻”的植物，它也源自于这个神秘的地方。天麻是一种常见于高海拔地区的草本植物，其根部含有挥发性酚类物质，被广泛用于中医治疗头痛、失眠等疾病。此外，由于天麻具有较强的地道效应，因此在国际市场上也颇受欢迎，这使得小城周围的人们能够通过出口天麻来获得额外收入，并为当地经济增添了一抹亮色。</w:t>
      </w:r>
      <w:r>
        <w:rPr>
          <w:sz w:val="32"/>
          <w:szCs w:val="32"/>
        </w:rPr>
        <w:t>&lt;/p&gt;&lt;p&gt;</w:t>
      </w:r>
      <w:r>
        <w:rPr>
          <w:sz w:val="32"/>
          <w:szCs w:val="32"/>
        </w:rPr>
        <w:t>然而，面对全球化带来的挑战，小城的人们意识到了保护这一宝贵资源对于生计至关重要。在他们的心中，他们知道每一朵新开出的紅花，每一株茁壮成长的大黄，都代表了他们对未来的承诺，以及对传统技艺和文化遗产保护的一份坚定决心。</w:t>
      </w:r>
      <w:r>
        <w:rPr>
          <w:sz w:val="32"/>
          <w:szCs w:val="32"/>
        </w:rPr>
        <w:t>&lt;/p&gt;&lt;p&gt;&lt;img src="/static-img/yASs9Q0L40q6LWcQBB2loiDKIWAamuvNJ9wQVVdXwZtBri2HSl2nBSCY0XzFgq81.jpg"&gt;&lt;/p&gt;&lt;p&gt;</w:t>
      </w:r>
      <w:r>
        <w:rPr>
          <w:sz w:val="32"/>
          <w:szCs w:val="32"/>
        </w:rPr>
        <w:t>因此，当你走进这片被誉为“国之璀璨”、“咸阳三宝”之一的小城市时，你会发现这里不仅有深邃的情感故事，更有全新的商机和发展前景。而那些来自不同角落世界的人们，他们或许会因为一次偶然机会，或许因为某个特别名字——“国精产品 呉越仙踪林”，而踏上了寻找真谛与奇遇之旅。但无论何时何刻，只要心怀敬畏，对待每一个生命都像对待自己一样认真负责，就能在这个充满诗意与智慧的地方找到属于自己的位置，并共同守护这块属于我们祖先留下的土地上的瑰宝——国家级保护区内那片呼唤世人注意并尊敬：“国家级保护区内—‘绣球’（即《剑网</w:t>
      </w:r>
      <w:r>
        <w:rPr>
          <w:sz w:val="32"/>
          <w:szCs w:val="32"/>
        </w:rPr>
        <w:t>3</w:t>
      </w:r>
      <w:r>
        <w:rPr>
          <w:sz w:val="32"/>
          <w:szCs w:val="32"/>
        </w:rPr>
        <w:t>》游戏中的虚构角色）”</w:t>
      </w:r>
      <w:r>
        <w:rPr>
          <w:sz w:val="32"/>
          <w:szCs w:val="32"/>
        </w:rPr>
        <w:t>&lt;/p&gt;&lt;p&gt;</w:t>
      </w:r>
      <w:r>
        <w:rPr>
          <w:sz w:val="32"/>
          <w:szCs w:val="32"/>
        </w:rPr>
        <w:t>总结来说，“国精产品 呉越仙踪林”并不只是一个简单的地标，而是一个连接过去与现在，未来与梦想之间桥梁的一个象征，同时也是中华民族精神文化力的体现。在这样的背景下，无疑还有更多值得我们去探索、去研究和去理解的事情等待我们去挖掘。</w:t>
      </w:r>
      <w:r>
        <w:rPr>
          <w:sz w:val="32"/>
          <w:szCs w:val="32"/>
        </w:rPr>
        <w:t>&lt;/p&gt;&lt;p&gt;&lt;img src="/static-img/hqnnFMmNFgJB3jHsemEYAyDKIWAamuvNJ9wQVVdXwZtBri2HSl2nBSCY0XzFgq81.jpg"&gt;&lt;/p&gt;&lt;p&gt;&lt;a href = "/doc/860568-</w:t>
      </w:r>
      <w:r>
        <w:rPr>
          <w:sz w:val="32"/>
          <w:szCs w:val="32"/>
        </w:rPr>
        <w:t>国精产品呦呦仙踪林</w:t>
      </w:r>
      <w:r>
        <w:rPr>
          <w:sz w:val="32"/>
          <w:szCs w:val="32"/>
        </w:rPr>
        <w:t>-</w:t>
      </w:r>
      <w:r>
        <w:rPr>
          <w:sz w:val="32"/>
          <w:szCs w:val="32"/>
        </w:rPr>
        <w:t>探秘国之璀璨呦呦仙踪林的独特香料世界</w:t>
      </w:r>
      <w:r>
        <w:rPr>
          <w:sz w:val="32"/>
          <w:szCs w:val="32"/>
        </w:rPr>
        <w:t>.doc" rel="alternate" download="860568-</w:t>
      </w:r>
      <w:r>
        <w:rPr>
          <w:sz w:val="32"/>
          <w:szCs w:val="32"/>
        </w:rPr>
        <w:t>国精产品呦呦仙踪林</w:t>
      </w:r>
      <w:r>
        <w:rPr>
          <w:sz w:val="32"/>
          <w:szCs w:val="32"/>
        </w:rPr>
        <w:t>-</w:t>
      </w:r>
      <w:r>
        <w:rPr>
          <w:sz w:val="32"/>
          <w:szCs w:val="32"/>
        </w:rPr>
        <w:t>探秘国之璀璨呦呦仙踪林的独特香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