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战士探索特种兵文化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战士：探索特种兵文化中的文学魅力</w:t>
      </w:r>
      <w:r>
        <w:rPr>
          <w:sz w:val="32"/>
          <w:szCs w:val="32"/>
        </w:rPr>
        <w:t>&lt;/p&gt;&lt;p&gt;&lt;img src="/static-img/Bu9hLYDVOffI_RQmKpfuWEgQ-Yh2M3Yxn8gWd6V6aY6hgy6VJbD0F9I9-Ce0KI3O.png"&gt;&lt;/p&gt;&lt;p&gt;</w:t>
      </w:r>
      <w:r>
        <w:rPr>
          <w:sz w:val="32"/>
          <w:szCs w:val="32"/>
        </w:rPr>
        <w:t>在这个充满激情和勇气的时代，特种兵不仅是国家安全的守护者，更是我们心中敬仰的英雄。他们所展现出的无畏、坚韧和牺牲精神，让人生出敬佩之情。而在这群英豪身后的，是一批默默耕耘于文字世界的人，他们用笔为这些“多汁多肉”的故事添上了一抹“糙汉文”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准将。他曾是一名精锐部队的指挥官，在战争与和平时期，他都以其深沉而又细腻的情感表达能力，为我们讲述了许多关于特种兵生活的小故事。他的文章如同一杯浓缩了战斗气息和人性的咖啡，每一个字都是对生命价值的一次深刻反思。</w:t>
      </w:r>
      <w:r>
        <w:rPr>
          <w:sz w:val="32"/>
          <w:szCs w:val="32"/>
        </w:rPr>
        <w:t>&lt;/p&gt;&lt;p&gt;&lt;img src="/static-img/Wvt7cA8zNOrSKZQWucEgdUgQ-Yh2M3Yxn8gWd6V6aY6UmR3A_KIxgIX-9KF7SL5G6bSzXkNPtBK33a7YiY5jvB01-Dwou4ZoDh5o-viPgy9Osl0CzMEk6UMJVVBjSxznYAjxBzciZF0M_YmYNB6woz8DBbqhP_ge1PDSdX7A-vBVBJ2dGY7kZp0h4JsHgvrDhyGAKPass-43KjVgfYXan8XmZCeODiYAOXhniM7BOuM.png"&gt;&lt;/p&gt;&lt;p&gt;</w:t>
      </w:r>
      <w:r>
        <w:rPr>
          <w:sz w:val="32"/>
          <w:szCs w:val="32"/>
        </w:rPr>
        <w:t>再来看看张小明，他是一个退役的特种兵，虽然已经不再穿着军装，但他依旧保留着那份年轻时的心态——勇敢、真诚。在他的小说中，你可以看到那些血雨腥风中的兄弟情谊，那些在战场上的成长历程，以及最终走向正义的大道。这就是真正意义上的“多汁多肉”，因为每一次阅读，都能感受到作者对于生活热爱与责任担当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陈晓波，这位作家通过自己的作品让更多的人了解到了特种兵背后的故事。他写出了《钢铁营》，这本书详尽地描绘了一个由不同背景出身、各有千秋的士兵们如何团结一心，一同奋斗直至胜利，最终成就了一段传奇历史。这种跨越时间空间，将历史与现代相结合的手法，让读者仿佛置身于那个年代，与他们一起经历那些艰苦卓绝的情景。</w:t>
      </w:r>
      <w:r>
        <w:rPr>
          <w:sz w:val="32"/>
          <w:szCs w:val="32"/>
        </w:rPr>
        <w:t>&lt;/p&gt;&lt;p&gt;&lt;img src="/static-img/SUUXZ09PFWQyTJdtRbhCs0gQ-Yh2M3Yxn8gWd6V6aY6UmR3A_KIxgIX-9KF7SL5G6bSzXkNPtBK33a7YiY5jvB01-Dwou4ZoDh5o-viPgy9Osl0CzMEk6UMJVVBjSxznYAjxBzciZF0M_YmYNB6woz8DBbqhP_ge1PDSdX7A-vBVBJ2dGY7kZp0h4JsHgvrDhyGAKPass-43KjVgfYXan8XmZCeODiYAOXhniM7BOuM.png"&gt;&lt;/p&gt;&lt;p&gt;</w:t>
      </w:r>
      <w:r>
        <w:rPr>
          <w:sz w:val="32"/>
          <w:szCs w:val="32"/>
        </w:rPr>
        <w:t>总之，“特种兵多汁多肉”并非只是简单的一句口号，它更是一种生活态度、一份对美好事物追求的一切。在这些作家的笔下，特种兵不仅是行动迅速、武艺高强的人，而是具有丰富内涵和深厚情感的人。这样的文学作品，如同一面镜子，对社会产生了极大的影响，使得人们更加关注那些默默付出的英雄们，也更加珍惜自己拥有的每一天。</w:t>
      </w:r>
      <w:r>
        <w:rPr>
          <w:sz w:val="32"/>
          <w:szCs w:val="32"/>
        </w:rPr>
        <w:t>&lt;/p&gt;&lt;p&gt;&lt;a href = "/doc/860555-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战士探索特种兵文化中的文学魅力</w:t>
      </w:r>
      <w:r>
        <w:rPr>
          <w:sz w:val="32"/>
          <w:szCs w:val="32"/>
        </w:rPr>
        <w:t>.doc" rel="alternate" download="860555-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战士探索特种兵文化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