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床上拔萝卜又疼又叫什么症状</w:t>
      </w:r>
      <w:r>
        <w:rPr>
          <w:sz w:val="48"/>
          <w:szCs w:val="48"/>
        </w:rPr>
        <w:t>-</w:t>
      </w:r>
      <w:r>
        <w:rPr>
          <w:sz w:val="48"/>
          <w:szCs w:val="48"/>
        </w:rPr>
        <w:t>翻山越岭的疼痛之旅揭秘在床上拔萝卜症状及其可能的健康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翻山越岭的疼痛之旅：揭秘“在床上拔萝卜”症状及其可能的健康隐患</w:t>
      </w:r>
      <w:r>
        <w:rPr>
          <w:sz w:val="32"/>
          <w:szCs w:val="32"/>
        </w:rPr>
        <w:t>&lt;/p&gt;&lt;p&gt;&lt;img src="/static-img/TJhH3UTdtwMUO-932rIzaQjqqrulbkXERSgeO6Z6shaKupHl-ObO_P4QeMQM_4pv.jpg"&gt;&lt;/p&gt;&lt;p&gt;</w:t>
      </w:r>
      <w:r>
        <w:rPr>
          <w:sz w:val="32"/>
          <w:szCs w:val="32"/>
        </w:rPr>
        <w:t>在床上拔萝卜又疼又叫什么症状，这个问题让很多人困惑。实际上，“在床上拔萝卜”并不是一个真正的医学术语，它是一个比喻，形容某些情况下感到身体非常不适，甚至是剧烈疼痛，但却难以具体描述或解释。这种感觉往往与各种健康问题有关，比如内脏疾病、神经系统疾病、以及一些特殊的情况。</w:t>
      </w:r>
      <w:r>
        <w:rPr>
          <w:sz w:val="32"/>
          <w:szCs w:val="32"/>
        </w:rPr>
        <w:t>&lt;/p&gt;&lt;p&gt;</w:t>
      </w:r>
      <w:r>
        <w:rPr>
          <w:sz w:val="32"/>
          <w:szCs w:val="32"/>
        </w:rPr>
        <w:t>例如，有一位患者，她曾因为腹部持续剧烈疼痛而不得不去医院就医。在检查中，医生发现她有严重的盆腔炎，这种情况下，即使是在平时也会感到不适，更不要说像她那样躺在床上时了。她的体验很好地诠释了“在床上拔萝卜”的感受。</w:t>
      </w:r>
      <w:r>
        <w:rPr>
          <w:sz w:val="32"/>
          <w:szCs w:val="32"/>
        </w:rPr>
        <w:t>&lt;/p&gt;&lt;p&gt;&lt;img src="/static-img/oFIhOEzZQSU1T5sfvlFrfAjqqrulbkXERSgeO6Z6shb2N9Ak41nAlvaA48uWt3KdTsl9Uy9k7W5xetuVoMnXrZ6my6XU38Yy4b3snCRiJuY7ue1p7cUOB9Z9Z__FtxPKKmxoq9yr1Jv7K85mmKvspYI_CjGNDOoSCcxFsHShHD8NAVPXdm12WrZrkzagCAdVmEgU6Y-Kj0zd13eSSJ-IGw.jpg"&gt;&lt;/p&gt;&lt;p&gt;</w:t>
      </w:r>
      <w:r>
        <w:rPr>
          <w:sz w:val="32"/>
          <w:szCs w:val="32"/>
        </w:rPr>
        <w:t>此外，一些女性患者可能会因为月经周期中的乳腺囊肿引起胸部发麻或者轻微疼痛，从而产生类似的“拔萝卜”感受。</w:t>
      </w:r>
      <w:r>
        <w:rPr>
          <w:sz w:val="32"/>
          <w:szCs w:val="32"/>
        </w:rPr>
        <w:t>&lt;/p&gt;&lt;p&gt;</w:t>
      </w:r>
      <w:r>
        <w:rPr>
          <w:sz w:val="32"/>
          <w:szCs w:val="32"/>
        </w:rPr>
        <w:t>还有一种情况，就是神经系统的问题，比如多发性硬化症（</w:t>
      </w:r>
      <w:r>
        <w:rPr>
          <w:sz w:val="32"/>
          <w:szCs w:val="32"/>
        </w:rPr>
        <w:t>MS</w:t>
      </w:r>
      <w:r>
        <w:rPr>
          <w:sz w:val="32"/>
          <w:szCs w:val="32"/>
        </w:rPr>
        <w:t>）等。这类疾病可能导致人的身体各处都有不同程度的感觉异常和疼痛，而这些感觉通常很难用常规语言来描述。</w:t>
      </w:r>
      <w:r>
        <w:rPr>
          <w:sz w:val="32"/>
          <w:szCs w:val="32"/>
        </w:rPr>
        <w:t>&lt;/p&gt;&lt;p&gt;&lt;img src="/static-img/vG0yiaYbCCaY50mMXDgT7gjqqrulbkXERSgeO6Z6shb2N9Ak41nAlvaA48uWt3KdTsl9Uy9k7W5xetuVoMnXrZ6my6XU38Yy4b3snCRiJuY7ue1p7cUOB9Z9Z__FtxPKKmxoq9yr1Jv7K85mmKvspYI_CjGNDOoSCcxFsHShHD8NAVPXdm12WrZrkzagCAdVmEgU6Y-Kj0zd13eSSJ-IGw.jpg"&gt;&lt;/p&gt;&lt;p&gt;</w:t>
      </w:r>
      <w:r>
        <w:rPr>
          <w:sz w:val="32"/>
          <w:szCs w:val="32"/>
        </w:rPr>
        <w:t>对于那些自认为“在床上拔萝卜”的人来说，最重要的是及时就医。如果你遇到了这样的状况，不要忽视它，无论是轻微还是极其强烈，都应该寻求专业医疗帮助，以确保自己的健康不会受到更大的威胁。通过诊断和治疗，你可以找到原因，并得到相应的治疗方案，从而减少未来的不适和潜在风险。</w:t>
      </w:r>
      <w:r>
        <w:rPr>
          <w:sz w:val="32"/>
          <w:szCs w:val="32"/>
        </w:rPr>
        <w:t>&lt;/p&gt;&lt;p&gt;&lt;a href = "/doc/860492-</w:t>
      </w:r>
      <w:r>
        <w:rPr>
          <w:sz w:val="32"/>
          <w:szCs w:val="32"/>
        </w:rPr>
        <w:t>在床上拔萝卜又疼又叫什么症状</w:t>
      </w:r>
      <w:r>
        <w:rPr>
          <w:sz w:val="32"/>
          <w:szCs w:val="32"/>
        </w:rPr>
        <w:t>-</w:t>
      </w:r>
      <w:r>
        <w:rPr>
          <w:sz w:val="32"/>
          <w:szCs w:val="32"/>
        </w:rPr>
        <w:t>翻山越岭的疼痛之旅揭秘在床上拔萝卜症状及其可能的健康隐患</w:t>
      </w:r>
      <w:r>
        <w:rPr>
          <w:sz w:val="32"/>
          <w:szCs w:val="32"/>
        </w:rPr>
        <w:t>.doc" rel="alternate" download="860492-</w:t>
      </w:r>
      <w:r>
        <w:rPr>
          <w:sz w:val="32"/>
          <w:szCs w:val="32"/>
        </w:rPr>
        <w:t>在床上拔萝卜又疼又叫什么症状</w:t>
      </w:r>
      <w:r>
        <w:rPr>
          <w:sz w:val="32"/>
          <w:szCs w:val="32"/>
        </w:rPr>
        <w:t>-</w:t>
      </w:r>
      <w:r>
        <w:rPr>
          <w:sz w:val="32"/>
          <w:szCs w:val="32"/>
        </w:rPr>
        <w:t>翻山越岭的疼痛之旅揭秘在床上拔萝卜症状及其可能的健康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