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视频</w:t>
      </w:r>
      <w:r>
        <w:rPr>
          <w:sz w:val="48"/>
          <w:szCs w:val="48"/>
        </w:rPr>
        <w:t>-</w:t>
      </w:r>
      <w:r>
        <w:rPr>
          <w:sz w:val="48"/>
          <w:szCs w:val="48"/>
        </w:rPr>
        <w:t>探秘莞式武术解读三十六式的艺术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莞式武术：解读三十六式的艺术与哲学</w:t>
      </w:r>
      <w:r>
        <w:rPr>
          <w:sz w:val="32"/>
          <w:szCs w:val="32"/>
        </w:rPr>
        <w:t>&lt;/p&gt;&lt;p&gt;&lt;img src="/static-img/4kniRiQuvgvIfva_kuABQ26JEFMTApwLmTxuXDr-GzwqNavsXwXooxkZXMMatrGC.jpg"&gt;&lt;/p&gt;&lt;p&gt;</w:t>
      </w:r>
      <w:r>
        <w:rPr>
          <w:sz w:val="32"/>
          <w:szCs w:val="32"/>
        </w:rPr>
        <w:t>在中国古代，武术不仅是一种身体锻炼，更是文化传承和道德教育的一种形式。莞式武术作为一种流传千年的内家拳法，其独特的三十六式视频已经吸引了众多武侠爱好者和体育健身达人。</w:t>
      </w:r>
      <w:r>
        <w:rPr>
          <w:sz w:val="32"/>
          <w:szCs w:val="32"/>
        </w:rPr>
        <w:t>&lt;/p&gt;&lt;p&gt;</w:t>
      </w:r>
      <w:r>
        <w:rPr>
          <w:sz w:val="32"/>
          <w:szCs w:val="32"/>
        </w:rPr>
        <w:t>莞式三十六式视频中，每一个动作都蕴含着深厚的文化底蕴和哲学思想。例如，第一式“起步”，要求练习者从站立姿势开始，以平稳、自然的方式转换为跪坐姿，这一动作体现了莞式武术追求的是内外合一、柔刚相济的人生观念。在实战中，这样的起步可以帮助打击力更加集中，从而提高攻击效率。</w:t>
      </w:r>
      <w:r>
        <w:rPr>
          <w:sz w:val="32"/>
          <w:szCs w:val="32"/>
        </w:rPr>
        <w:t>&lt;/p&gt;&lt;p&gt;&lt;img src="/static-img/v_lGtzsdQW0AJfVHb_piqW6JEFMTApwLmTxuXDr-Gzzi7fmCrt5H3Dd7YAAlM9C8sPKld-duUNqPCeuwFER-1Un21TxY96T-T8PNCyho_8gHRJ90t-SYkmN5xfGgoMcUSBD5iHYzdjGfyBZ3pXppjpSZHcD8ojGAhf70oXtIvkZb8upuCr4Ch0mL-w7rPpnDael6GKY69Zo9OKV3mNia4Q.jpg"&gt;&lt;/p&gt;&lt;p&gt;</w:t>
      </w:r>
      <w:r>
        <w:rPr>
          <w:sz w:val="32"/>
          <w:szCs w:val="32"/>
        </w:rPr>
        <w:t>第二十七式“勾脚”则要求手臂如同蛇一般灵活地绕过对方的手臂，再迅速将对方制服。这一动作展现了莞师对空间利用和速度变化能力的极高评价。在观看相关的莞式三十六式视频时，我们可以看到许多高级大师如何运用这一技巧在实际对抗中取得胜利。</w:t>
      </w:r>
      <w:r>
        <w:rPr>
          <w:sz w:val="32"/>
          <w:szCs w:val="32"/>
        </w:rPr>
        <w:t>&lt;/p&gt;&lt;p&gt;</w:t>
      </w:r>
      <w:r>
        <w:rPr>
          <w:sz w:val="32"/>
          <w:szCs w:val="32"/>
        </w:rPr>
        <w:t>第三十二式“翻身”，这是一种非常具有挑战性的招数，需要练习者具备良好的体能基础以及精准无误的控制感。通过观看专门制作的地面翻滚教学视频，我们可以了解到如何正确进行这个动作，并避免受伤。此外，还有很多教程视频会结合不同的角度来展示这一招，使学习者能够更直观地理解并掌握其中奥妙。</w:t>
      </w:r>
      <w:r>
        <w:rPr>
          <w:sz w:val="32"/>
          <w:szCs w:val="32"/>
        </w:rPr>
        <w:t>&lt;/p&gt;&lt;p&gt;&lt;img src="/static-img/qXfR4Wb4nH8D-w1-wkGhGG6JEFMTApwLmTxuXDr-Gzzi7fmCrt5H3Dd7YAAlM9C8sPKld-duUNqPCeuwFER-1Un21TxY96T-T8PNCyho_8gHRJ90t-SYkmN5xfGgoMcUSBD5iHYzdjGfyBZ3pXppjpSZHcD8ojGAhf70oXtIvkZb8upuCr4Ch0mL-w7rPpnDael6GKY69Zo9OKV3mNia4Q.jpg"&gt;&lt;/p&gt;&lt;p&gt;</w:t>
      </w:r>
      <w:r>
        <w:rPr>
          <w:sz w:val="32"/>
          <w:szCs w:val="32"/>
        </w:rPr>
        <w:t>最后，第三十五乃至最后一套“双拳交错”的技术，是整个体系中的最高境界之一，它融合了所有之前所学到的技能，同时还要加上自己个人的悟性和经验。在观看这些高级技巧演示时，不难看出每一次交错都是经过深思熟虑后的精心设计，无论是单兵对决还是团队合作，都能展现出 莞师们对于战斗策略与协调性的高度重视。</w:t>
      </w:r>
      <w:r>
        <w:rPr>
          <w:sz w:val="32"/>
          <w:szCs w:val="32"/>
        </w:rPr>
        <w:t>&lt;/p&gt;&lt;p&gt;</w:t>
      </w:r>
      <w:r>
        <w:rPr>
          <w:sz w:val="32"/>
          <w:szCs w:val="32"/>
        </w:rPr>
        <w:t>总之，莞式三十六尺寸不仅仅是一个简单的运动或舞蹈，它包含了一整套丰富而复杂的心理层次、技术操作以及生活智慧。通过不断学习与实践，以及参考各类莞式三十六尺寸视频，我们才能真正领略其魅力，并将其内化为自己的修养。</w:t>
      </w:r>
      <w:r>
        <w:rPr>
          <w:sz w:val="32"/>
          <w:szCs w:val="32"/>
        </w:rPr>
        <w:t>&lt;/p&gt;&lt;p&gt;&lt;img src="/static-img/H-HNRTwblhdJGUu3q3oCm26JEFMTApwLmTxuXDr-Gzzi7fmCrt5H3Dd7YAAlM9C8sPKld-duUNqPCeuwFER-1Un21TxY96T-T8PNCyho_8gHRJ90t-SYkmN5xfGgoMcUSBD5iHYzdjGfyBZ3pXppjpSZHcD8ojGAhf70oXtIvkZb8upuCr4Ch0mL-w7rPpnDael6GKY69Zo9OKV3mNia4Q.jpg"&gt;&lt;/p&gt;&lt;p&gt;&lt;a href = "/doc/860444-</w:t>
      </w:r>
      <w:r>
        <w:rPr>
          <w:sz w:val="32"/>
          <w:szCs w:val="32"/>
        </w:rPr>
        <w:t>莞式三十六式视频</w:t>
      </w:r>
      <w:r>
        <w:rPr>
          <w:sz w:val="32"/>
          <w:szCs w:val="32"/>
        </w:rPr>
        <w:t>-</w:t>
      </w:r>
      <w:r>
        <w:rPr>
          <w:sz w:val="32"/>
          <w:szCs w:val="32"/>
        </w:rPr>
        <w:t>探秘莞式武术解读三十六式的艺术与哲学</w:t>
      </w:r>
      <w:r>
        <w:rPr>
          <w:sz w:val="32"/>
          <w:szCs w:val="32"/>
        </w:rPr>
        <w:t>.doc" rel="alternate" download="860444-</w:t>
      </w:r>
      <w:r>
        <w:rPr>
          <w:sz w:val="32"/>
          <w:szCs w:val="32"/>
        </w:rPr>
        <w:t>莞式三十六式视频</w:t>
      </w:r>
      <w:r>
        <w:rPr>
          <w:sz w:val="32"/>
          <w:szCs w:val="32"/>
        </w:rPr>
        <w:t>-</w:t>
      </w:r>
      <w:r>
        <w:rPr>
          <w:sz w:val="32"/>
          <w:szCs w:val="32"/>
        </w:rPr>
        <w:t>探秘莞式武术解读三十六式的艺术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