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揭秘真爱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揭秘真爱与牺牲</w:t>
      </w:r>
      <w:r>
        <w:rPr>
          <w:sz w:val="32"/>
          <w:szCs w:val="32"/>
        </w:rPr>
        <w:t>&lt;/p&gt;&lt;p&gt;&lt;img src="/static-img/xAbSN1__fxiiDxKFlAY0JKPeF_Vd6yJFBX-xXkowXI0-ZsBVnc_p_9JqYMJxHn7w.jpg"&gt;&lt;/p&gt;&lt;p&gt;</w:t>
      </w:r>
      <w:r>
        <w:rPr>
          <w:sz w:val="32"/>
          <w:szCs w:val="32"/>
        </w:rPr>
        <w:t>在这个世界上，有一种爱情，它不仅仅是两个人之间的情感纽带，更是一种对彼此的无条件投入和牺牲。这种爱情，在平凡的人生中显得格外珍贵，因为它能够让人在最艰难的时候，依然坚守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的分开她的，你真的愿意给我：勇气与决断</w:t>
      </w:r>
      <w:r>
        <w:rPr>
          <w:sz w:val="32"/>
          <w:szCs w:val="32"/>
        </w:rPr>
        <w:t>&lt;/p&gt;&lt;p&gt;&lt;img src="/static-img/RoAJO9D6RpRv3YlWpw7fJaPeF_Vd6yJFBX-xXkowXI0-ZsBVnc_p_9JqYMJxHn7w.jpg"&gt;&lt;/p&gt;&lt;p&gt;</w:t>
      </w:r>
      <w:r>
        <w:rPr>
          <w:sz w:val="32"/>
          <w:szCs w:val="32"/>
        </w:rPr>
        <w:t>在某些情况下，即使是深爱的人也需要做出决定性的选择。这可能意味着放手，那个曾经陪伴你走过风雨的人。但这并不代表他们没有勇气，而是在面对困境时，他们懂得如何为自己和所爱之人做出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的分开她的，你真的愿意给我：理解与宽容</w:t>
      </w:r>
      <w:r>
        <w:rPr>
          <w:sz w:val="32"/>
          <w:szCs w:val="32"/>
        </w:rPr>
        <w:t>&lt;/p&gt;&lt;p&gt;&lt;img src="/static-img/BQNOVwZyyj0Z46Ttl3DgJqPeF_Vd6yJFBX-xXkowXI0-ZsBVnc_p_9JqYMJxHn7w.jpg"&gt;&lt;/p&gt;&lt;p&gt;</w:t>
      </w:r>
      <w:r>
        <w:rPr>
          <w:sz w:val="32"/>
          <w:szCs w:val="32"/>
        </w:rPr>
        <w:t>真正的爱情并不是总是要求对方完全满足我们的需求，而是一个不断学习、理解对方，并以宽容的心态去接纳对方不足的地方。只有这样，关系中的误解和冲突才能得到妥善处理，从而使双方都能感到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輕地分開她，他真的願意給我：承诺与责任</w:t>
      </w:r>
      <w:r>
        <w:rPr>
          <w:sz w:val="32"/>
          <w:szCs w:val="32"/>
        </w:rPr>
        <w:t>&lt;/p&gt;&lt;p&gt;&lt;img src="/static-img/ZcDHhTtGh4sLfohJbDTwc6PeF_Vd6yJFBX-xXkowXI0-ZsBVnc_p_9JqYMJxHn7w.jpg"&gt;&lt;/p&gt;&lt;p&gt;</w:t>
      </w:r>
      <w:r>
        <w:rPr>
          <w:sz w:val="32"/>
          <w:szCs w:val="32"/>
        </w:rPr>
        <w:t>当我们说要给予别人什么时，我们必须真正意义上的付诸行动。无论是在感情生活还是其他方面，这份承诺和责任都是维系关系稳定性的关键因素。当我们因为某种原因不得不“分开”时，这份承诺仍旧存在，就像一盏灯塔指引方向，让彼此知道哪条路是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輕輕地將她推開，他真的願意給我：成長與自我實現</w:t>
      </w:r>
      <w:r>
        <w:rPr>
          <w:sz w:val="32"/>
          <w:szCs w:val="32"/>
        </w:rPr>
        <w:t>&lt;/p&gt;&lt;p&gt;&lt;img src="/static-img/wKAuUiNPbep2W9uw77-h86PeF_Vd6yJFBX-xXkowXI0-ZsBVnc_p_9JqYMJxHn7w.jpg"&gt;&lt;/p&gt;&lt;p&gt;</w:t>
      </w:r>
      <w:r>
        <w:rPr>
          <w:sz w:val="32"/>
          <w:szCs w:val="32"/>
        </w:rPr>
        <w:t>愛情並不是停滯不前的，它應該是一段旅程。在這個旅程中，每個人都有機會成長，不論是通過對話、共享經驗還是支持對方追求夢想。當我們學會如何為了別人的快樂而讓步時，也正是在為自己的成長打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輕輕地讓她離開，我們真的願意給你：未来與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看起来一切都结束了，但未来的可能性永远存在。这就好比一棵树，在冬天枯萎后，却暗藏着春天新芽的力量。当两颗心因为各种原因暂时被迫拉远距离，我们也可以相信，未来有一天它们会再次汇聚，因为那份最初的梦想和希望从未消失过。</w:t>
      </w:r>
      <w:r>
        <w:rPr>
          <w:sz w:val="32"/>
          <w:szCs w:val="32"/>
        </w:rPr>
        <w:t>&lt;/p&gt;&lt;p&gt;&lt;a href = "/doc/860299-</w:t>
      </w:r>
      <w:r>
        <w:rPr>
          <w:sz w:val="32"/>
          <w:szCs w:val="32"/>
        </w:rPr>
        <w:t>他轻轻的分开她的揭秘真爱与牺牲</w:t>
      </w:r>
      <w:r>
        <w:rPr>
          <w:sz w:val="32"/>
          <w:szCs w:val="32"/>
        </w:rPr>
        <w:t>.doc" rel="alternate" download="860299-</w:t>
      </w:r>
      <w:r>
        <w:rPr>
          <w:sz w:val="32"/>
          <w:szCs w:val="32"/>
        </w:rPr>
        <w:t>他轻轻的分开她的揭秘真爱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