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精品中国制造的卓越生活品质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？</w:t>
      </w:r>
      <w:r>
        <w:rPr>
          <w:sz w:val="32"/>
          <w:szCs w:val="32"/>
        </w:rPr>
        <w:t>&lt;/p&gt;&lt;p&gt;&lt;img src="/static-img/kkSnEUxX5D9QP-n96Nz45KI9ZP26jV_XCWudMZrlNiyXczcDt6JSb6JoQWJrz4GT.jpg"&gt;&lt;/p&gt;&lt;p&gt;</w:t>
      </w:r>
      <w:r>
        <w:rPr>
          <w:sz w:val="32"/>
          <w:szCs w:val="32"/>
        </w:rPr>
        <w:t>在当今这个信息爆炸的时代，市场上充斥着各种各样的产品和服务，但真正能够让人心动、让生活更加精彩的是那些不仅拥有高品质，还能满足人们深层需求的商品。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正是这样的代表，它们以卓越的设计、精湛的工艺和严格的质量控制，为消费者带来了一种全新的购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中国制造？</w:t>
      </w:r>
      <w:r>
        <w:rPr>
          <w:sz w:val="32"/>
          <w:szCs w:val="32"/>
        </w:rPr>
        <w:t>&lt;/p&gt;&lt;p&gt;&lt;img src="/static-img/A-Js9ssFPG6E2OkODp1mx6I9ZP26jV_XCWudMZrlNizp0y7IZzu2pnYbRF_0i5CUcn5PcVID90G9fUAZqJVb6YLvjutXBMrChPEPh9g4KtEbN3ulwIzETPu7FMKMMCueregjSIcpx1Jexq_AYU0v1EZjZt7UYNWNhxqOkBb1ZmU0ezCYVPfwGYLJzcs4LPXf.jpg"&gt;&lt;/p&gt;&lt;p&gt;</w:t>
      </w:r>
      <w:r>
        <w:rPr>
          <w:sz w:val="32"/>
          <w:szCs w:val="32"/>
        </w:rPr>
        <w:t>在全球化的大背景下，许多品牌选择将生产基地转移到海外，以享受低成本、高效率等优势。但中国作为世界工厂，不仅有着丰富的人力资源，也有着成熟且高效的产业链。在这里，无论是电子产品还是服装用品，都能找到最适合自己需求的商品。而中国制造出的产品，更是经得起时间考验，这也是很多消费者信赖其品质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判断一件商品是否属于精品？</w:t>
      </w:r>
      <w:r>
        <w:rPr>
          <w:sz w:val="32"/>
          <w:szCs w:val="32"/>
        </w:rPr>
        <w:t>&lt;/p&gt;&lt;p&gt;&lt;img src="/static-img/6qjrfi7-M1kUafCL9MNyvaI9ZP26jV_XCWudMZrlNizp0y7IZzu2pnYbRF_0i5CUcn5PcVID90G9fUAZqJVb6YLvjutXBMrChPEPh9g4KtEbN3ulwIzETPu7FMKMMCueregjSIcpx1Jexq_AYU0v1EZjZt7UYNWNhxqOkBb1ZmU0ezCYVPfwGYLJzcs4LPXf.jpg"&gt;&lt;/p&gt;&lt;p&gt;</w:t>
      </w:r>
      <w:r>
        <w:rPr>
          <w:sz w:val="32"/>
          <w:szCs w:val="32"/>
        </w:rPr>
        <w:t>对于“精品”这个词来说，其实并没有一个统一标准，因为它更多地是一种形容词，用来描述某些特定的商品或者服务具有超出常规范围内的一般水平。一般而言，一件商品要想成为“精品”，首先需要具备良好的设计理念，然后是在生产过程中注重细节，从材料到加工，再到包装，每一个环节都要做到完美无瑕。这也正是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所展现出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行业涵盖了这类优秀品质？</w:t>
      </w:r>
      <w:r>
        <w:rPr>
          <w:sz w:val="32"/>
          <w:szCs w:val="32"/>
        </w:rPr>
        <w:t>&lt;/p&gt;&lt;p&gt;&lt;img src="/static-img/o1S-ntZvxflJtkfIdOmUvaI9ZP26jV_XCWudMZrlNizp0y7IZzu2pnYbRF_0i5CUcn5PcVID90G9fUAZqJVb6YLvjutXBMrChPEPh9g4KtEbN3ulwIzETPu7FMKMMCueregjSIcpx1Jexq_AYU0v1EZjZt7UYNWNhxqOkBb1ZmU0ezCYVPfwGYLJzcs4LPXf.jpg"&gt;&lt;/p&gt;&lt;p&gt;</w:t>
      </w:r>
      <w:r>
        <w:rPr>
          <w:sz w:val="32"/>
          <w:szCs w:val="32"/>
        </w:rPr>
        <w:t>从历史悠久的手工艺品到现代科技中的智能设备，从时尚界上的奢侈品牌到家居用品中的定制家具，几乎所有行业都涵盖了这类优秀品质。比如说，在珠宝行业中，可以看到那些由古老技艺传承而来的手工制作作品；在汽车领域，则有那些追求极致性能与舒适性的豪华车型；甚至连日常生活中的厨房电器，也可以发现一些专注于用户体验与耐用性的顶级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为这些精品提供更优质的售后服务？</w:t>
      </w:r>
      <w:r>
        <w:rPr>
          <w:sz w:val="32"/>
          <w:szCs w:val="32"/>
        </w:rPr>
        <w:t>&lt;/p&gt;&lt;p&gt;&lt;img src="/static-img/8HJvPdFYiFlOqpPRu0sxXqI9ZP26jV_XCWudMZrlNizp0y7IZzu2pnYbRF_0i5CUcn5PcVID90G9fUAZqJVb6YLvjutXBMrChPEPh9g4KtEbN3ulwIzETPu7FMKMMCueregjSIcpx1Jexq_AYU0v1EZjZt7UYNWNhxqOkBb1ZmU0ezCYVPfwGYLJzcs4LPXf.jpg"&gt;&lt;/p&gt;&lt;p&gt;</w:t>
      </w:r>
      <w:r>
        <w:rPr>
          <w:sz w:val="32"/>
          <w:szCs w:val="32"/>
        </w:rPr>
        <w:t>售后服务是一个企业长期保持客户忠诚度不可或缺的一环，而对于那些自称为“精品”的企业来说，更应该有一套完善系统，让顾客感受到他们对每一件出品质量保证的心态。此外，还应建立起有效沟通渠道，以便及时响应客户反馈，并根据反馈不断改进自己的产品和服务流程。这样不仅能够提升顾客满意度，也会增强品牌口碑，为公司赢得更多好评和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创新与消费习惯变化，对于“国产好货”的认知正在逐渐发生改变。一方面，国内品牌开始尝试跨国扩张，将自身独特文化融入全球市场，同时也吸引了国际投资者的关注；另一方面，对于环境保护意识日益加强，使得绿色环保成为新兴市场的一个重要趋势。因此，未来的国产佳作将更加注重可持续发展，同时也不忘初心，即坚持创造性地结合传统与现代元素，为消费者提供既符合潮流又保持本土风味的地方特色之选。</w:t>
      </w:r>
      <w:r>
        <w:rPr>
          <w:sz w:val="32"/>
          <w:szCs w:val="32"/>
        </w:rPr>
        <w:t>&lt;/p&gt;&lt;p&gt;&lt;a href = "/doc/860171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中国制造的卓越生活品质精选</w:t>
      </w:r>
      <w:r>
        <w:rPr>
          <w:sz w:val="32"/>
          <w:szCs w:val="32"/>
        </w:rPr>
        <w:t>.doc" rel="alternate" download="860171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中国制造的卓越生活品质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