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我家的燕子它们是怎样成为我们生活的一部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燕子：它们是怎样成为我们生活的一部分</w:t>
      </w:r>
      <w:r>
        <w:rPr>
          <w:sz w:val="32"/>
          <w:szCs w:val="32"/>
        </w:rPr>
        <w:t>&lt;/p&gt;&lt;p&gt;&lt;img src="/static-img/lpykcPZyUxy4Dcq7oMcssC7Nzjn_SyELWujxtzfaaLIbkNhmh0yurkpOrq1iaIhT.jpg"&gt;&lt;/p&gt;&lt;p&gt;</w:t>
      </w:r>
      <w:r>
        <w:rPr>
          <w:sz w:val="32"/>
          <w:szCs w:val="32"/>
        </w:rPr>
        <w:t>在一个清晨的阳光中，我站在自家院子的屋檐下，目睹了一场生动的“燕子传奇”。那时，一对燕子静静地栖息在旧屋檐下的一个狭小缝隙里，它们似乎在等待着某个重要的事情。随着时间的流逝，这一对可爱的小鸟成为了我们的家庭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春天，当温暖的风吹过这片土地，燕子开始寻找合适的地方筑巢。这对夫妻精心挑选了最安全、最有利于孵化后代的地方——我的房顶上。它们先是来回飞舞，为自己的新家进行一次细致的勘察，然后终于决定将这里作为他们宝贵生命的一个缩影。</w:t>
      </w:r>
      <w:r>
        <w:rPr>
          <w:sz w:val="32"/>
          <w:szCs w:val="32"/>
        </w:rPr>
        <w:t>&lt;/p&gt;&lt;p&gt;&lt;img src="/static-img/pyccSkKauvJUWBRj87ldqS7Nzjn_SyELWujxtzfaaLKmdD98E_P8DTV8smhQDcEOfR1MuNiSAgNBj8XeNFq8Z1n68RGshCvUg5_77X_KDsxlMZe6zE2MajPGsYXq3-5nYF0KOKpC-FJg9SPbLFq2Jkz92LPpKwkv5bdFG92gj7ti_A-LSAVjjVXE2tM3TGOGSD1lu1CXBHS3ew5AXhD_dHM8jeVCjhZpiU4H3oGGUq0.jpg"&gt;&lt;/p&gt;&lt;p&gt;</w:t>
      </w:r>
      <w:r>
        <w:rPr>
          <w:sz w:val="32"/>
          <w:szCs w:val="32"/>
        </w:rPr>
        <w:t>我和我女儿常常会观赏到这些神奇的小生物，在屋檐间忙碌地收集材料，用泥土、草叶和羽毛为自己打造出一个坚固而温馨的小窝。在这个过程中，我们也学会了耐心和关怀，因为我们知道，他们正在为新的生命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时分，母燕紧闭翅膀，沉浸于繁殖之旅，而雄燕则负责守护巢穴，不断地警戒周围，以确保家庭安全。当孩子们被孵化出来，它们最初只是无助的小东西，但很快就能独立觅食，并逐渐长大起来。</w:t>
      </w:r>
      <w:r>
        <w:rPr>
          <w:sz w:val="32"/>
          <w:szCs w:val="32"/>
        </w:rPr>
        <w:t>&lt;/p&gt;&lt;p&gt;&lt;img src="/static-img/fhKiYs5PfjKqTNiVczpk3y7Nzjn_SyELWujxtzfaaLKmdD98E_P8DTV8smhQDcEOfR1MuNiSAgNBj8XeNFq8Z1n68RGshCvUg5_77X_KDsxlMZe6zE2MajPGsYXq3-5nYF0KOKpC-FJg9SPbLFq2Jkz92LPpKwkv5bdFG92gj7ti_A-LSAVjjVXE2tM3TGOGSD1lu1CXBHS3ew5AXhD_dHM8jeVCjhZpiU4H3oGGUq0.jpeg"&gt;&lt;/p&gt;&lt;p&gt;</w:t>
      </w:r>
      <w:r>
        <w:rPr>
          <w:sz w:val="32"/>
          <w:szCs w:val="32"/>
        </w:rPr>
        <w:t>秋季到了，那些已经长大的小燕逐渐学会了独立飞翔，最终离开了他们曾经依赖的家园。我看着那些小家伙带着勇气与好奇去探索世界，也不禁感慨起它们如何从无知到智慧，从弱小到强健。这种成长过程，让人感受到了自然界中生命力的伟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降临，那对老夫妻又重新回到我们这里，它们继续栖居在熟悉的地方。这不仅仅是一种习惯，更是一种情感纽带连接，是一种共同经历和记忆共享。在这个冷冻寒冷的季节里，它们成了我们内心温暖的一抹色彩，使得整个冬日显得更加充满希望与活力。</w:t>
      </w:r>
      <w:r>
        <w:rPr>
          <w:sz w:val="32"/>
          <w:szCs w:val="32"/>
        </w:rPr>
        <w:t>&lt;/p&gt;&lt;p&gt;&lt;img src="/static-img/1eC8olSYcvyvYAQQuud3By7Nzjn_SyELWujxtzfaaLKmdD98E_P8DTV8smhQDcEOfR1MuNiSAgNBj8XeNFq8Z1n68RGshCvUg5_77X_KDsxlMZe6zE2MajPGsYXq3-5nYF0KOKpC-FJg9SPbLFq2Jkz92LPpKwkv5bdFG92gj7ti_A-LSAVjjVXE2tM3TGOGSD1lu1CXBHS3ew5AXhD_dHM8jeVCjhZpiU4H3oGGUq0.jpg"&gt;&lt;/p&gt;&lt;p&gt;“</w:t>
      </w:r>
      <w:r>
        <w:rPr>
          <w:sz w:val="32"/>
          <w:szCs w:val="32"/>
        </w:rPr>
        <w:t>燕子传奇”并非只限于那些普通而平凡的事物，而是关于家族之间的情谊、世代传承以及自然恩赐给我们的美好礼物。它教会了我要珍惜现在，要尊重自然，还要懂得分享生活中的点滴喜悦与悲伤，与同伴一起体验这段美好的旅程。</w:t>
      </w:r>
      <w:r>
        <w:rPr>
          <w:sz w:val="32"/>
          <w:szCs w:val="32"/>
        </w:rPr>
        <w:t>&lt;/p&gt;&lt;p&gt;&lt;a href = "/doc/860101-</w:t>
      </w:r>
      <w:r>
        <w:rPr>
          <w:sz w:val="32"/>
          <w:szCs w:val="32"/>
        </w:rPr>
        <w:t>燕子传奇我家的燕子它们是怎样成为我们生活的一部分</w:t>
      </w:r>
      <w:r>
        <w:rPr>
          <w:sz w:val="32"/>
          <w:szCs w:val="32"/>
        </w:rPr>
        <w:t>.doc" rel="alternate" download="860101-</w:t>
      </w:r>
      <w:r>
        <w:rPr>
          <w:sz w:val="32"/>
          <w:szCs w:val="32"/>
        </w:rPr>
        <w:t>燕子传奇我家的燕子它们是怎样成为我们生活的一部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