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我家这波新保姆真的能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波新保姆真的能打！刚开始的时候，老婆还在担心，我说放心吧，这位新人可不是一般的。第一天就把孩子们照看得活蹦乱跳，晚上还帮忙做了个大菜，让我们一家人都吃得超满意。</w:t>
      </w:r>
      <w:r>
        <w:rPr>
          <w:sz w:val="32"/>
          <w:szCs w:val="32"/>
        </w:rPr>
        <w:t>&lt;/p&gt;&lt;p&gt;&lt;img src="/static-img/-1OCvDmUVIOI5CXlRQKY40fBacDhG6IqSkNixZirhs_Elwbl3dpfLdgMJlZkdrPR.jpg"&gt;&lt;/p&gt;&lt;p&gt;</w:t>
      </w:r>
      <w:r>
        <w:rPr>
          <w:sz w:val="32"/>
          <w:szCs w:val="32"/>
        </w:rPr>
        <w:t>其实这位新保姆叫小芳，她之前在</w:t>
      </w:r>
      <w:r>
        <w:rPr>
          <w:sz w:val="32"/>
          <w:szCs w:val="32"/>
        </w:rPr>
        <w:t>2ED4</w:t>
      </w:r>
      <w:r>
        <w:rPr>
          <w:sz w:val="32"/>
          <w:szCs w:val="32"/>
        </w:rPr>
        <w:t>这个平台上工作过，那里是专门为有特定需求的家庭提供高质量服务的地方，比如有时候需要特别晚上的服务或者对儿童护理有一些特殊要求的小孩。所以当我们找到了她之后，我就知道要怎么了，我们家的生活终于可以安稳下来了。</w:t>
      </w:r>
      <w:r>
        <w:rPr>
          <w:sz w:val="32"/>
          <w:szCs w:val="32"/>
        </w:rPr>
        <w:t>&lt;/p&gt;&lt;p&gt;</w:t>
      </w:r>
      <w:r>
        <w:rPr>
          <w:sz w:val="32"/>
          <w:szCs w:val="32"/>
        </w:rPr>
        <w:t>小芳进门后，首先就是给孩子们整理好了房间，然后准备了一份健康又美味的早餐。她不仅会烹饪，还懂得一些营养知识，对孩子们的饮食非常细致。每次带着孩子出门玩耍或学习时，都会事先检查好天气预报和路线，为他们安全而又充实地享受活动安排了详细计划。</w:t>
      </w:r>
      <w:r>
        <w:rPr>
          <w:sz w:val="32"/>
          <w:szCs w:val="32"/>
        </w:rPr>
        <w:t>&lt;/p&gt;&lt;p&gt;&lt;img src="/static-img/nNA5qK0LF15AyGdcN5iLrkfBacDhG6IqSkNixZirhs-_Pgd3lsTWxssAeC0IE2euc4EnG8x8DKqCOaTj-K2Y-ImAcJaEUMY-7G8tahK6MVpx-Ztwvz5AKCR_Q2wbFdz17QyROFElWen2iLkb7aMIiOdpjfn4_tAHPe5ebfiaWixDKrWC2PkzVXWK6cpE6CXgdPivReXZSLS4pbvxIiodrYGX1yRVs72hoZdVg19zgog.jpg"&gt;&lt;/p&gt;&lt;p&gt;</w:t>
      </w:r>
      <w:r>
        <w:rPr>
          <w:sz w:val="32"/>
          <w:szCs w:val="32"/>
        </w:rPr>
        <w:t>最让人惊喜的是，小芳竟然还有编程基础，每当我带着电脑回家，她就会主动询问我最近项目遇到的难题，并尝试帮忙解决。这让我意识到，不仅我的家庭生活变得更加顺畅，也让我自己从中获得了一份新的乐趣——通过与小芳交流技术问题来提升自己的技能。</w:t>
      </w:r>
      <w:r>
        <w:rPr>
          <w:sz w:val="32"/>
          <w:szCs w:val="32"/>
        </w:rPr>
        <w:t>&lt;/p&gt;&lt;p&gt;</w:t>
      </w:r>
      <w:r>
        <w:rPr>
          <w:sz w:val="32"/>
          <w:szCs w:val="32"/>
        </w:rPr>
        <w:t>不过，要说最令我印象深刻的事情还是她的耐心。我记得有一次，一岁多一点的小宝贝因为不适睡觉，小芳并没有急于采取措施，而是静静地坐在沙发边，用她的柔声歌曲缓缓哄着，让那娃娃渐渐沉入梦乡。而且，即使是在夜深人静时分，当听到任何一个孩子轻轻哭泣，她总是一丝不苟地处理好事情，不让其他孩子受到影响，这种责任感和职业素养简直令人敬佩。</w:t>
      </w:r>
      <w:r>
        <w:rPr>
          <w:sz w:val="32"/>
          <w:szCs w:val="32"/>
        </w:rPr>
        <w:t>&lt;/p&gt;&lt;p&gt;&lt;img src="/static-img/8iQY-qCU42kyiBokQFyOmUfBacDhG6IqSkNixZirhs-_Pgd3lsTWxssAeC0IE2euc4EnG8x8DKqCOaTj-K2Y-ImAcJaEUMY-7G8tahK6MVpx-Ztwvz5AKCR_Q2wbFdz17QyROFElWen2iLkb7aMIiOdpjfn4_tAHPe5ebfiaWixDKrWC2PkzVXWK6cpE6CXgdPivReXZSLS4pbvxIiodrYGX1yRVs72hoZdVg19zgog.jpg"&gt;&lt;/p&gt;&lt;p&gt;</w:t>
      </w:r>
      <w:r>
        <w:rPr>
          <w:sz w:val="32"/>
          <w:szCs w:val="32"/>
        </w:rPr>
        <w:t>现在，每当我看到那些</w:t>
      </w:r>
      <w:r>
        <w:rPr>
          <w:sz w:val="32"/>
          <w:szCs w:val="32"/>
        </w:rPr>
        <w:t>5</w:t>
      </w:r>
      <w:r>
        <w:rPr>
          <w:sz w:val="32"/>
          <w:szCs w:val="32"/>
        </w:rPr>
        <w:t>星评价，就忍不住想起那个“新保姆进</w:t>
      </w:r>
      <w:r>
        <w:rPr>
          <w:sz w:val="32"/>
          <w:szCs w:val="32"/>
        </w:rPr>
        <w:t>2ED4”</w:t>
      </w:r>
      <w:r>
        <w:rPr>
          <w:sz w:val="32"/>
          <w:szCs w:val="32"/>
        </w:rPr>
        <w:t>的日子。那是一个转折点，是我们的幸福生活的一个重要组成部分。在未来，我们将继续依靠小芳这个守护者，共同创造更多美好的时光。</w:t>
      </w:r>
      <w:r>
        <w:rPr>
          <w:sz w:val="32"/>
          <w:szCs w:val="32"/>
        </w:rPr>
        <w:t>&lt;/p&gt;&lt;p&gt;&lt;a href = "/doc/859931-</w:t>
      </w:r>
      <w:r>
        <w:rPr>
          <w:sz w:val="32"/>
          <w:szCs w:val="32"/>
        </w:rPr>
        <w:t>新保姆进</w:t>
      </w:r>
      <w:r>
        <w:rPr>
          <w:sz w:val="32"/>
          <w:szCs w:val="32"/>
        </w:rPr>
        <w:t>2ED4</w:t>
      </w:r>
      <w:r>
        <w:rPr>
          <w:sz w:val="32"/>
          <w:szCs w:val="32"/>
        </w:rPr>
        <w:t>我家这波新保姆真的能打</w:t>
      </w:r>
      <w:r>
        <w:rPr>
          <w:sz w:val="32"/>
          <w:szCs w:val="32"/>
        </w:rPr>
        <w:t>.doc" rel="alternate" download="859931-</w:t>
      </w:r>
      <w:r>
        <w:rPr>
          <w:sz w:val="32"/>
          <w:szCs w:val="32"/>
        </w:rPr>
        <w:t>新保姆进</w:t>
      </w:r>
      <w:r>
        <w:rPr>
          <w:sz w:val="32"/>
          <w:szCs w:val="32"/>
        </w:rPr>
        <w:t>2ED4</w:t>
      </w:r>
      <w:r>
        <w:rPr>
          <w:sz w:val="32"/>
          <w:szCs w:val="32"/>
        </w:rPr>
        <w:t>我家这波新保姆真的能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