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风光探索内蒙古草原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风光（探索内蒙古草原的美丽）</w:t>
      </w:r>
      <w:r>
        <w:rPr>
          <w:sz w:val="32"/>
          <w:szCs w:val="32"/>
        </w:rPr>
        <w:t>&lt;/p&gt;&lt;p&gt;&lt;img src="/static-img/3sJZiRjhpYQ0QIUZUzGbHpQWVfo92lU1DdaUg-Kl0M-ZFTwEu6V4tjEqV6tF80hj.jpg"&gt;&lt;/p&gt;&lt;p&gt;</w:t>
      </w:r>
      <w:r>
        <w:rPr>
          <w:sz w:val="32"/>
          <w:szCs w:val="32"/>
        </w:rPr>
        <w:t>是什么让额尔古纳河的右岸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内蒙古，流淌着一条名为额尔古纳河的小溪，它穿越了广袤无垠的大草原，形成了一片独特而又迷人的景观。这里不仅有着丰富的地质资源和生态环境，还有着深厚的人文底蕴。今天，我们就来一起探索这条小溪左岸背后的故事。</w:t>
      </w:r>
      <w:r>
        <w:rPr>
          <w:sz w:val="32"/>
          <w:szCs w:val="32"/>
        </w:rPr>
        <w:t>&lt;/p&gt;&lt;p&gt;&lt;img src="/static-img/qrF1aaLLoOIJulgMgH31sJQWVfo92lU1DdaUg-Kl0M-tljCOrc7ZoyZAAcZpXCSDMnrsUxRQNHyj_JSpIRrG8U1qQMnY1_OYcoOcXBqOqzj1HXGcHkKb-jxaGnxe_fvCAEgHaTM6Ht4FZmrWJrURHSDKmSRnI4-MyP7r3QPI_XGQ3mU88pW77V1m5GwGq79gp2smL--6zhpbr-8NGm-IaLiemq7wR0KaAje5aGcOAtU.jpg"&gt;&lt;/p&gt;&lt;p&gt;</w:t>
      </w:r>
      <w:r>
        <w:rPr>
          <w:sz w:val="32"/>
          <w:szCs w:val="32"/>
        </w:rPr>
        <w:t>如何才能真正体验额尔古纳河的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感受到额尔古纳河右岸那种特殊的情调，你需要做好准备。这不是一个轻松愉快旅行的地方，而是一个充满挑战、需要耐心和勇气去经历的地方。你可以选择徒步、骑马或是乘坐自行车沿着这条小溪缓缓前进，这样你才能更深入地了解这里的一切。</w:t>
      </w:r>
      <w:r>
        <w:rPr>
          <w:sz w:val="32"/>
          <w:szCs w:val="32"/>
        </w:rPr>
        <w:t>&lt;/p&gt;&lt;p&gt;&lt;img src="/static-img/XLlqkS1kWboFPsZqyequSZQWVfo92lU1DdaUg-Kl0M-tljCOrc7ZoyZAAcZpXCSDMnrsUxRQNHyj_JSpIRrG8U1qQMnY1_OYcoOcXBqOqzj1HXGcHkKb-jxaGnxe_fvCAEgHaTM6Ht4FZmrWJrURHSDKmSRnI4-MyP7r3QPI_XGQ3mU88pW77V1m5GwGq79gp2smL--6zhpbr-8NGm-IaLiemq7wR0KaAje5aGcOAtU.jpg"&gt;&lt;/p&gt;&lt;p&gt;</w:t>
      </w:r>
      <w:r>
        <w:rPr>
          <w:sz w:val="32"/>
          <w:szCs w:val="32"/>
        </w:rPr>
        <w:t>额尔古纳河为什么会成为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额尔 古拿河起源于俄罗斯境内，其北部支流与中国边界相接后汇入主干道。在它漫长而曲折的旅程中，它见证了多个历史时期和不同的文化交融。在这里，你可以看到原始森林、湿地以及各种各样的野生动植物，这些都是地球上独一无二的地方。</w:t>
      </w:r>
      <w:r>
        <w:rPr>
          <w:sz w:val="32"/>
          <w:szCs w:val="32"/>
        </w:rPr>
        <w:t>&lt;/p&gt;&lt;p&gt;&lt;img src="/static-img/K0mPBVSPxVXpA-2NuAFzKpQWVfo92lU1DdaUg-Kl0M-tljCOrc7ZoyZAAcZpXCSDMnrsUxRQNHyj_JSpIRrG8U1qQMnY1_OYcoOcXBqOqzj1HXGcHkKb-jxaGnxe_fvCAEgHaTM6Ht4FZmrWJrURHSDKmSRnI4-MyP7r3QPI_XGQ3mU88pW77V1m5GwGq79gp2smL--6zhpbr-8NGm-IaLiemq7wR0KaAje5aGcOAtU.jpg"&gt;&lt;/p&gt;&lt;p&gt;</w:t>
      </w:r>
      <w:r>
        <w:rPr>
          <w:sz w:val="32"/>
          <w:szCs w:val="32"/>
        </w:rPr>
        <w:t>有哪些地方值得我们去探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著名的黑嘴鹤自然保护区。每年秋季，大批黑嘴鹤会聚集在这里筑巢繁殖，那威严而优雅的姿态，让人难以忘怀。此外，还有许多其他鸟类，如白天鹅、大雁等，以及各种水生动物，比如鲑鱼、小鲢鱼等，这里几乎是动物世界的一个缩影。</w:t>
      </w:r>
      <w:r>
        <w:rPr>
          <w:sz w:val="32"/>
          <w:szCs w:val="32"/>
        </w:rPr>
        <w:t>&lt;/p&gt;&lt;p&gt;&lt;img src="/static-img/xsndcQadJh8KwCcV75Q1dZQWVfo92lU1DdaUg-Kl0M-tljCOrc7ZoyZAAcZpXCSDMnrsUxRQNHyj_JSpIRrG8U1qQMnY1_OYcoOcXBqOqzj1HXGcHkKb-jxaGnxe_fvCAEgHaTM6Ht4FZmrWJrURHSDKmSRnI4-MyP7r3QPI_XGQ3mU88pW77V1m5GwGq79gp2smL--6zhpbr-8NGm-IaLiemq7wR0KaAje5aGcOAtU.jpg"&gt;&lt;/p&gt;&lt;p&gt;</w:t>
      </w:r>
      <w:r>
        <w:rPr>
          <w:sz w:val="32"/>
          <w:szCs w:val="32"/>
        </w:rPr>
        <w:t>如何保持这种环境与生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一地区宝贵的地理环境和生物多样性，我们必须采取一些措施来保护它们。比如减少污染物排放，对农业活动进行合理规划，以避免对土壤质量造成破坏。此外，对游客来说，也应该遵守一些基本规则，比如不要破坏植被，不要随意捕捉野生动植物，并且尽量减少足迹对自然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额尔 古拿 河才是内蒙古最美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待，都能发现这个地方无可比拟的一面。如果你想要一次心灵洗礼般的手足情感体验，或许还没有找到更好的地点了。而当你站在那里，看着那些金黄色的麦浪，在蓝天下闪耀的时候，你会明白为什么人们都称赞这个地方是一片永恒之美。</w:t>
      </w:r>
      <w:r>
        <w:rPr>
          <w:sz w:val="32"/>
          <w:szCs w:val="32"/>
        </w:rPr>
        <w:t>&lt;/p&gt;&lt;p&gt;&lt;a href = "/doc/859790-</w:t>
      </w:r>
      <w:r>
        <w:rPr>
          <w:sz w:val="32"/>
          <w:szCs w:val="32"/>
        </w:rPr>
        <w:t>额尔古纳河的右岸风光探索内蒙古草原的美丽</w:t>
      </w:r>
      <w:r>
        <w:rPr>
          <w:sz w:val="32"/>
          <w:szCs w:val="32"/>
        </w:rPr>
        <w:t>.doc" rel="alternate" download="859790-</w:t>
      </w:r>
      <w:r>
        <w:rPr>
          <w:sz w:val="32"/>
          <w:szCs w:val="32"/>
        </w:rPr>
        <w:t>额尔古纳河的右岸风光探索内蒙古草原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