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给镜做剧烈运动的视频曜哥带我冲刺一段热血健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哥带我冲刺：一段热血健身日记</w:t>
      </w:r>
      <w:r>
        <w:rPr>
          <w:sz w:val="32"/>
          <w:szCs w:val="32"/>
        </w:rPr>
        <w:t>&lt;/p&gt;&lt;p&gt;&lt;img src="/static-img/uiyDZVOcTIdHspj2sAhhA7395uXkTh1e1IpKNmZHwCR82TVdUfllKx8HwSNKEOui.png"&gt;&lt;/p&gt;&lt;p&gt;</w:t>
      </w:r>
      <w:r>
        <w:rPr>
          <w:sz w:val="32"/>
          <w:szCs w:val="32"/>
        </w:rPr>
        <w:t>记得那天，曜哥突然拿出手机，对着镜子做了个鬼脸，然后就开始录制视频。我好奇地问他：“曜哥，你这是要直播什么啊？”他笑着说：“今天不直播，我想给你看看我的新运动套路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，那个画面瞬间变成了一个充满活力的场景。曜哥正站在家里专门设置的健身区，手持的小摄像头捕捉到了他的每一次挥洒汗水的动作。他穿着一件紧身的运动衣，一副全新的健身装备，让人仿佛能感受到他的决心和热情。</w:t>
      </w:r>
      <w:r>
        <w:rPr>
          <w:sz w:val="32"/>
          <w:szCs w:val="32"/>
        </w:rPr>
        <w:t>&lt;/p&gt;&lt;p&gt;&lt;img src="/static-img/P1ilt0vLptJayn4GZga_nb395uXkTh1e1IpKNmZHwCR82TVdUfllKx8HwSNKEOui.png"&gt;&lt;/p&gt;&lt;p&gt;</w:t>
      </w:r>
      <w:r>
        <w:rPr>
          <w:sz w:val="32"/>
          <w:szCs w:val="32"/>
        </w:rPr>
        <w:t>首先，他是用跳绳来暖场。节奏快，有点像打篮球时那种节奏感，每次都准确无误地完成了规定次数。这让我意识到，这不仅仅是一次简单的锻炼，而是一种生活方式。他接着进行的是力量训练，将重物举起放下，体现出了强大的力量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瑜伽式伸展，让我惊讶的是，他在瑜伽中也表现出了极高的灵活性和平衡能力。这些动作看起来很复杂，但在他精准操控下，却显得那么自然而然。我想，也许这就是专业与非专业之间最大的差距吧？</w:t>
      </w:r>
      <w:r>
        <w:rPr>
          <w:sz w:val="32"/>
          <w:szCs w:val="32"/>
        </w:rPr>
        <w:t>&lt;/p&gt;&lt;p&gt;&lt;img src="/static-img/QnP-NG2FstbkVZmby8bqEb395uXkTh1e1IpKNmZHwCR82TVdUfllKx8HwSNKEOui.png"&gt;&lt;/p&gt;&lt;p&gt;</w:t>
      </w:r>
      <w:r>
        <w:rPr>
          <w:sz w:val="32"/>
          <w:szCs w:val="32"/>
        </w:rPr>
        <w:t>最后，他决定进行一些有氧运动，比如跑步、跳跃等，以此来提升心肺功能。在这个过程中，他不断鼓励自己，不停地说：“加油，加油！”甚至还唱起了歌。那份纯粹的情感让人忍不住跟上调，还有几次几乎爆发出歌声。不过，最让人印象深刻的是，当他看到自己录制好的视频后，没有立即分享，而是仔细检查了一遍，从不同的角度看，看是否还有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个屏幕上的影像，我心里涌现出一种敬意——不管是在工作还是生活中，都应该保持这样的热情和毅力。虽然只是一个小小的健身记录，但它传递出的信息却非常深远：坚持就是胜利，无论是对身体还是精神都是如此重要的一课。</w:t>
      </w:r>
      <w:r>
        <w:rPr>
          <w:sz w:val="32"/>
          <w:szCs w:val="32"/>
        </w:rPr>
        <w:t>&lt;/p&gt;&lt;p&gt;&lt;img src="/static-img/bxYGPOCYY8WkRKNcMh6ohr395uXkTh1e1IpKNmZHwCR82TVdUfllKx8HwSNKEOui.png"&gt;&lt;/p&gt;&lt;p&gt;</w:t>
      </w:r>
      <w:r>
        <w:rPr>
          <w:sz w:val="32"/>
          <w:szCs w:val="32"/>
        </w:rPr>
        <w:t>从那天起，我也开始尝试加入一些基本的锻炼活动，不过肯定比不了曜哥那么厉害。但至少，每当我想到那些激烈運動中的耀眼光芒，就会被推动继续前进，用行动证明自己的决心。而对于那个充满活力的视频，它已经成为了我日常生活中的灵感源泉，不断提醒我，要勇敢追求自己的目标，就算是通过最简单的事情也是可以改变命运的一步。</w:t>
      </w:r>
      <w:r>
        <w:rPr>
          <w:sz w:val="32"/>
          <w:szCs w:val="32"/>
        </w:rPr>
        <w:t>&lt;/p&gt;&lt;p&gt;&lt;a href = "/doc/859651-</w:t>
      </w:r>
      <w:r>
        <w:rPr>
          <w:sz w:val="32"/>
          <w:szCs w:val="32"/>
        </w:rPr>
        <w:t>曜给镜做剧烈运动的视频曜哥带我冲刺一段热血健身日记</w:t>
      </w:r>
      <w:r>
        <w:rPr>
          <w:sz w:val="32"/>
          <w:szCs w:val="32"/>
        </w:rPr>
        <w:t>.doc" rel="alternate" download="859651-</w:t>
      </w:r>
      <w:r>
        <w:rPr>
          <w:sz w:val="32"/>
          <w:szCs w:val="32"/>
        </w:rPr>
        <w:t>曜给镜做剧烈运动的视频曜哥带我冲刺一段热血健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