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文明的宇宙策略与黑暗森林原则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终于突破了光速限制，踏上了星际航行之路。随着探索范围的扩大，我们遇到了许多未知文明，其中最为著名的是“三体”文明。这一文明以其高度发达的科技水平和独特的地球文化而闻名，但他们对于外部世界的态度却是复杂且神秘。</w:t>
      </w:r>
      <w:r>
        <w:rPr>
          <w:sz w:val="32"/>
          <w:szCs w:val="32"/>
        </w:rPr>
        <w:t>&lt;/p&gt;&lt;p&gt;&lt;img src="/static-img/eStrmkqY437gAtGw0VmDajYkiPSMv0Q2AQMBUwl8Qs4SDzcJmc2o1JOHrnZN0tr3.jpg"&gt;&lt;/p&gt;&lt;p&gt;</w:t>
      </w:r>
      <w:r>
        <w:rPr>
          <w:sz w:val="32"/>
          <w:szCs w:val="32"/>
        </w:rPr>
        <w:t>首先，“三体”文明对于外界存在极高警觉性，他们相信宇宙中充满了潜在威胁，因此提出了所谓“黑暗森林”的理论，即任何智慧生命都必须保持极端谨慎，因为一旦暴露自己的存在，就会成为其他可能敌对生命的手段或目标。在这一原则指导下，“三地”构建了一套完善的防御体系，包括隐蔽技术、欺骗战术以及准备性的战争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三地”的外交政策也是基于这个原则，他们通常采取一种低调甚至是消极等待态度，对于接触新发现的人类行为持观望态度。这种策略不仅减少了被攻击风险，还给予了更多时间来观察和评估人类是否具备跨星系战争能力，这样的做法让人联想到古代政治家所说的“韬光依山”，即通过隐藏自身力量来保护自己。</w:t>
      </w:r>
      <w:r>
        <w:rPr>
          <w:sz w:val="32"/>
          <w:szCs w:val="32"/>
        </w:rPr>
        <w:t>&lt;/p&gt;&lt;p&gt;&lt;img src="/static-img/PjFpDE8Hm-N4JiccFoUb1DYkiPSMv0Q2AQMBUwl8Qs4SDzcJmc2o1JOHrnZN0tr3.jpg"&gt;&lt;/p&gt;&lt;p&gt;</w:t>
      </w:r>
      <w:r>
        <w:rPr>
          <w:sz w:val="32"/>
          <w:szCs w:val="32"/>
        </w:rPr>
        <w:t>再者，由于“三地”的社会结构十分复杂，其内部也存在着多种多样的思想和利益集团。这些集团之间为了争夺资源和影响力，不断进行权力斗争，而这些斗争往往表现为对外界的情报收集、分析以及策略制定。这使得人类在尝试与“三地”建立联系时面临着无法预测的情况，每一次接触都是一个新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与其他智能生命体间关系时，“三地”又有着严格的小心翼翼政策，他们认为任何形式的一致性都会削弱自己的安全边际。而当人类试图通过共享信息或者合作来促进相互理解的时候，这种小心翼翼的心理状态就成为了障碍，使得双方难以达到真正意义上的沟通协作。</w:t>
      </w:r>
      <w:r>
        <w:rPr>
          <w:sz w:val="32"/>
          <w:szCs w:val="32"/>
        </w:rPr>
        <w:t>&lt;/p&gt;&lt;p&gt;&lt;img src="/static-img/8YU-p2npD_V4AaNUmJgXSDYkiPSMv0Q2AQMBUwl8Qs4SDzcJmc2o1JOHrnZN0tr3.jpg"&gt;&lt;/p&gt;&lt;p&gt;</w:t>
      </w:r>
      <w:r>
        <w:rPr>
          <w:sz w:val="32"/>
          <w:szCs w:val="32"/>
        </w:rPr>
        <w:t xml:space="preserve">最后，尽管如此，“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情节也揭示出，如果两个强大的智能生物能够找到共同点并选择合作，那么即便是在这样的危险环境中，也还是有希望实现长期友好关系。不过这需要双方都能意识到彼此，并愿意放弃一些短期利益，以换取更广阔、更稳定的未来空间生存机会。这一点，或许正是我们今天可以从历史中汲取的一些教训，为我们的星际探索提供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作为研究对象还是作为我们自身发展道路上的启示，“三体 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智慧无疑是一个值得深思的问题，它提醒我们在浩瀚无垠的宇宙中，无论如何都要保持警惕，同时也不忘利用每一次交流机会去寻找那些珍贵的人类价值——理解与尊重。</w:t>
      </w:r>
      <w:r>
        <w:rPr>
          <w:sz w:val="32"/>
          <w:szCs w:val="32"/>
        </w:rPr>
        <w:t>&lt;/p&gt;&lt;p&gt;&lt;img src="/static-img/ecblp7rGInRC4oHdf8dJxjYkiPSMv0Q2AQMBUwl8Qs4SDzcJmc2o1JOHrnZN0tr3.jpg"&gt;&lt;/p&gt;&lt;p&gt;&lt;a href = "/doc/859338-</w:t>
      </w:r>
      <w:r>
        <w:rPr>
          <w:sz w:val="32"/>
          <w:szCs w:val="32"/>
        </w:rPr>
        <w:t>三体文明的宇宙策略与黑暗森林原则的考验</w:t>
      </w:r>
      <w:r>
        <w:rPr>
          <w:sz w:val="32"/>
          <w:szCs w:val="32"/>
        </w:rPr>
        <w:t>.doc" rel="alternate" download="859338-</w:t>
      </w:r>
      <w:r>
        <w:rPr>
          <w:sz w:val="32"/>
          <w:szCs w:val="32"/>
        </w:rPr>
        <w:t>三体文明的宇宙策略与黑暗森林原则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