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我来试试看这次能不能真的省下一笔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忠实用户，近期一直在寻找一种省钱的方法来享受我的娱乐生活。终于，我听说了一个好消息：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跳转接口点击进入免费的功能。这不仅让我兴奋地想到自己可以节省更多的费用，而且还能更方便地体验到各种精彩内容。</w:t>
      </w:r>
      <w:r>
        <w:rPr>
          <w:sz w:val="32"/>
          <w:szCs w:val="32"/>
        </w:rPr>
        <w:t>&lt;/p&gt;&lt;p&gt;&lt;img src="/static-img/tK3RQRQrZPfIfocXNnz6mr395uXkTh1e1IpKNmZHwCR82TVdUfllKx8HwSNKEOui.jpg"&gt;&lt;/p&gt;&lt;p&gt;</w:t>
      </w:r>
      <w:r>
        <w:rPr>
          <w:sz w:val="32"/>
          <w:szCs w:val="32"/>
        </w:rPr>
        <w:t>首先，我打开了我的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应用，开始搜索这个新的功能。我轻轻一点击，就发现了一条醒目的提示：“现在，您只需点击即可直接进入我们的免费观看区。”我心里想，这真是太神奇了，一切都在如此简单地摆在我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试试看这项新功能是否真的如同宣传那样简单易用。我再次点开应用，找到那个“跳转接口”标签，然后轻触屏幕，那个熟悉的界面瞬间展现在我眼前。几个步骤之后，我成功地进入到了免费观看区，这种感觉就像是解锁了一扇宝库的大门一样，让人心潮澎湃。</w:t>
      </w:r>
      <w:r>
        <w:rPr>
          <w:sz w:val="32"/>
          <w:szCs w:val="32"/>
        </w:rPr>
        <w:t>&lt;/p&gt;&lt;p&gt;&lt;img src="/static-img/zIS55gT3rb02neMEXXwaf7395uXkTh1e1IpKNmZHwCR82TVdUfllKx8HwSNKEOui.jpg"&gt;&lt;/p&gt;&lt;p&gt;</w:t>
      </w:r>
      <w:r>
        <w:rPr>
          <w:sz w:val="32"/>
          <w:szCs w:val="32"/>
        </w:rPr>
        <w:t>而且，由于使用的是跳转接口，即使是在忙碌的时候，也能快速无缝过渡，从而避免因为不断重复操作导致的手感疲劳。这对于追剧或者观看直播来说，无疑是一个巨大的进步，它不仅提高了效率，还让整个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但节省了时间和精力，还让我对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产生了一种深刻的信任感。如果你也是想要节约一些花费，同时享受高质量内容的话，那么赶紧去试试这项新功能吧！相信你也会像我一样，对这个改变带来的便捷感到惊喜。</w:t>
      </w:r>
      <w:r>
        <w:rPr>
          <w:sz w:val="32"/>
          <w:szCs w:val="32"/>
        </w:rPr>
        <w:t>&lt;/p&gt;&lt;p&gt;&lt;img src="/static-img/SumlEVek9Rr5RCAGyUmGg7395uXkTh1e1IpKNmZHwCR82TVdUfllKx8HwSNKEOui.jpg"&gt;&lt;/p&gt;&lt;p&gt;&lt;a href = "/doc/8591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试试看这次能不能真的省下一笔钱</w:t>
      </w:r>
      <w:r>
        <w:rPr>
          <w:sz w:val="32"/>
          <w:szCs w:val="32"/>
        </w:rPr>
        <w:t>.doc" rel="alternate" download="8591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试试看这次能不能真的省下一笔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