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语探索软音在音乐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音符和节奏是构成旋律的基石，而声音的强弱则是增添情感色彩的重要元素。软音（</w:t>
      </w:r>
      <w:r>
        <w:rPr>
          <w:sz w:val="32"/>
          <w:szCs w:val="32"/>
        </w:rPr>
        <w:t>Soft Dynamics</w:t>
      </w:r>
      <w:r>
        <w:rPr>
          <w:sz w:val="32"/>
          <w:szCs w:val="32"/>
        </w:rPr>
        <w:t>）是一种通过减少音量来营造柔和、温暖氛围的声音表现方式，它与其对立概念——硬音（</w:t>
      </w:r>
      <w:r>
        <w:rPr>
          <w:sz w:val="32"/>
          <w:szCs w:val="32"/>
        </w:rPr>
        <w:t>Loud Dynamics</w:t>
      </w:r>
      <w:r>
        <w:rPr>
          <w:sz w:val="32"/>
          <w:szCs w:val="32"/>
        </w:rPr>
        <w:t>），即通过增加音量来表达力量或激情，是音乐语言中常用的技巧。软音不仅能够为听众带来一种舒缓的心理体验，而且它还能在艺术创作中展现出深邃的情感层次。</w:t>
      </w:r>
      <w:r>
        <w:rPr>
          <w:sz w:val="32"/>
          <w:szCs w:val="32"/>
        </w:rPr>
        <w:t>&lt;/p&gt;&lt;p&gt;&lt;img src="/static-img/UKqqqf23Z1oo7gdYQuyPLUmh9SaawVoplILeYWi20ZBfXDCX6n2nrCEOmSBhblcP.jpg"&gt;&lt;/p&gt;&lt;p&gt;</w:t>
      </w:r>
      <w:r>
        <w:rPr>
          <w:sz w:val="32"/>
          <w:szCs w:val="32"/>
        </w:rPr>
        <w:t>软音：音乐中的柔情</w:t>
      </w:r>
      <w:r>
        <w:rPr>
          <w:sz w:val="32"/>
          <w:szCs w:val="32"/>
        </w:rPr>
        <w:t>&lt;/p&gt;&lt;p&gt;</w:t>
      </w:r>
      <w:r>
        <w:rPr>
          <w:sz w:val="32"/>
          <w:szCs w:val="32"/>
        </w:rPr>
        <w:t>音乐语言中的软硬对比</w:t>
      </w:r>
      <w:r>
        <w:rPr>
          <w:sz w:val="32"/>
          <w:szCs w:val="32"/>
        </w:rPr>
        <w:t>&lt;/p&gt;&lt;p&gt;&lt;img src="/static-img/I2UdHns7PRzjsqsyaBSaw0mh9SaawVoplILeYWi20ZD1HXGcHkKb-jxaGnxe_fvC1HL9XdXxPZ71wgmNjn_NCFVX9rucPSpl8RSofmO8F8fuWzFiFNuix9TTwm-Wv_y8VImpVhGj-i7BiLRwDCLvBaKWPLpfuTqpHUfMdaZmZdSbBzT9Ixp5JDML7-t0U48aQP1j74PnpW6BsL3GbtEhhssdi_5YxqBE3nps6F-bLoU.jpg"&gt;&lt;/p&gt;&lt;p&gt;</w:t>
      </w:r>
      <w:r>
        <w:rPr>
          <w:sz w:val="32"/>
          <w:szCs w:val="32"/>
        </w:rPr>
        <w:t>音乐是一个由不同声音组合而成的多维空间。在这个空间里，软硬动态之间形成了一种独特的对比关系。这一对比可以使得曲目更加丰富多彩，有时也会引起听众的情绪波动。例如，在一个充满激情与活力的旋律之后，若突然进入一个低沉、细腻的声音段落，那么这种从高到低，从强到弱的转变，便会让人产生一种意外惊喜，同时也加深了整个作品的情感印象。</w:t>
      </w:r>
      <w:r>
        <w:rPr>
          <w:sz w:val="32"/>
          <w:szCs w:val="32"/>
        </w:rPr>
        <w:t>&lt;/p&gt;&lt;p&gt;</w:t>
      </w:r>
      <w:r>
        <w:rPr>
          <w:sz w:val="32"/>
          <w:szCs w:val="32"/>
        </w:rPr>
        <w:t>软声环境下的心灵交流</w:t>
      </w:r>
      <w:r>
        <w:rPr>
          <w:sz w:val="32"/>
          <w:szCs w:val="32"/>
        </w:rPr>
        <w:t>&lt;/p&gt;&lt;p&gt;&lt;img src="/static-img/8MnRWJNRFnbHKvK_XER8l0mh9SaawVoplILeYWi20ZD1HXGcHkKb-jxaGnxe_fvC1HL9XdXxPZ71wgmNjn_NCFVX9rucPSpl8RSofmO8F8fuWzFiFNuix9TTwm-Wv_y8VImpVhGj-i7BiLRwDCLvBaKWPLpfuTqpHUfMdaZmZdSbBzT9Ixp5JDML7-t0U48aQP1j74PnpW6BsL3GbtEhhssdi_5YxqBE3nps6F-bLoU.jpg"&gt;&lt;/p&gt;&lt;p&gt;</w:t>
      </w:r>
      <w:r>
        <w:rPr>
          <w:sz w:val="32"/>
          <w:szCs w:val="32"/>
        </w:rPr>
        <w:t>在某些场合下，比如宗教仪式或者私密交谈之际，我们往往倾向于使用更为温和的声音，以此营造出一种神圣或亲密无间的心境。在这些情况下，人们通常会选择降低自己的语调，使之变得更加平缓，这正是我们所说的“软声”。这样的行为，不仅能够避免打扰他人，也能促进更好的沟通效果。</w:t>
      </w:r>
      <w:r>
        <w:rPr>
          <w:sz w:val="32"/>
          <w:szCs w:val="32"/>
        </w:rPr>
        <w:t>&lt;/p&gt;&lt;p&gt;</w:t>
      </w:r>
      <w:r>
        <w:rPr>
          <w:sz w:val="32"/>
          <w:szCs w:val="32"/>
        </w:rPr>
        <w:t>软口琴：爱尔兰民谣中的典范</w:t>
      </w:r>
      <w:r>
        <w:rPr>
          <w:sz w:val="32"/>
          <w:szCs w:val="32"/>
        </w:rPr>
        <w:t>&lt;/p&gt;&lt;p&gt;&lt;img src="/static-img/-Nj_teIW7bti0MWDcfUXPkmh9SaawVoplILeYWi20ZD1HXGcHkKb-jxaGnxe_fvC1HL9XdXxPZ71wgmNjn_NCFVX9rucPSpl8RSofmO8F8fuWzFiFNuix9TTwm-Wv_y8VImpVhGj-i7BiLRwDCLvBaKWPLpfuTqpHUfMdaZmZdSbBzT9Ixp5JDML7-t0U48aQP1j74PnpW6BsL3GbtEhhssdi_5YxqBE3nps6F-bLoU.jpg"&gt;&lt;/p&gt;&lt;p&gt;</w:t>
      </w:r>
      <w:r>
        <w:rPr>
          <w:sz w:val="32"/>
          <w:szCs w:val="32"/>
        </w:rPr>
        <w:t>如果将“软”这一概念应用于乐器的话，那么钢琴尤其是在进行演奏时使用轻触键盘、控制力度以达到最佳效果的情况下，就显得特别适合呈现这类柔美的声音。尤其是在爱尔兰民谣中，一支被称为“</w:t>
      </w:r>
      <w:r>
        <w:rPr>
          <w:sz w:val="32"/>
          <w:szCs w:val="32"/>
        </w:rPr>
        <w:t>soft piano”</w:t>
      </w:r>
      <w:r>
        <w:rPr>
          <w:sz w:val="32"/>
          <w:szCs w:val="32"/>
        </w:rPr>
        <w:t>的小型钢琴，就是专门为了提供这种温暖而有力的演奏体验而设计出来的小型风琴之一。在这里，“</w:t>
      </w:r>
      <w:r>
        <w:rPr>
          <w:sz w:val="32"/>
          <w:szCs w:val="32"/>
        </w:rPr>
        <w:t>soft”</w:t>
      </w:r>
      <w:r>
        <w:rPr>
          <w:sz w:val="32"/>
          <w:szCs w:val="32"/>
        </w:rPr>
        <w:t>并非指的是声音本身，但更多地反映了演奏者的用心以及整首歌曲所传递的情感气息。</w:t>
      </w:r>
      <w:r>
        <w:rPr>
          <w:sz w:val="32"/>
          <w:szCs w:val="32"/>
        </w:rPr>
        <w:t>&lt;/p&gt;&lt;p&gt;</w:t>
      </w:r>
      <w:r>
        <w:rPr>
          <w:sz w:val="32"/>
          <w:szCs w:val="32"/>
        </w:rPr>
        <w:t>软手法：舞台表演中的细腻技术</w:t>
      </w:r>
      <w:r>
        <w:rPr>
          <w:sz w:val="32"/>
          <w:szCs w:val="32"/>
        </w:rPr>
        <w:t>&lt;/p&gt;&lt;p&gt;&lt;img src="/static-img/xnloJipI52OVYgXeV7Dfhkmh9SaawVoplILeYWi20ZD1HXGcHkKb-jxaGnxe_fvC1HL9XdXxPZ71wgmNjn_NCFVX9rucPSpl8RSofmO8F8fuWzFiFNuix9TTwm-Wv_y8VImpVhGj-i7BiLRwDCLvBaKWPLpfuTqpHUfMdaZmZdSbBzT9Ixp5JDML7-t0U48aQP1j74PnpW6BsL3GbtEhhssdi_5YxqBE3nps6F-bLoU.jpg"&gt;&lt;/p&gt;&lt;p&gt;</w:t>
      </w:r>
      <w:r>
        <w:rPr>
          <w:sz w:val="32"/>
          <w:szCs w:val="32"/>
        </w:rPr>
        <w:t>舞台上的细致处理</w:t>
      </w:r>
      <w:r>
        <w:rPr>
          <w:sz w:val="32"/>
          <w:szCs w:val="32"/>
        </w:rPr>
        <w:t>&lt;/p&gt;&lt;p&gt;</w:t>
      </w:r>
      <w:r>
        <w:rPr>
          <w:sz w:val="32"/>
          <w:szCs w:val="32"/>
        </w:rPr>
        <w:t>在舞台剧场上，无论是戏剧还是歌剧，每个角色的每一次发言都需要根据角色性格及故事发展进行精确把握。而对于那些需要诉说复杂内心世界的人物来说，用恰当的手法去表达他们内心深处最微妙的情绪便显得至关重要。这包括但不限于掌控语速、调整嗓子状态以及运用肢体语言等所有可能影响观众心理感受的一举一动。而这些都可以归结为一种特殊的手法——以最优化方式展示角色真实感情，即所谓的“</w:t>
      </w:r>
      <w:r>
        <w:rPr>
          <w:sz w:val="32"/>
          <w:szCs w:val="32"/>
        </w:rPr>
        <w:t>soft touch”</w:t>
      </w:r>
      <w:r>
        <w:rPr>
          <w:sz w:val="32"/>
          <w:szCs w:val="32"/>
        </w:rPr>
        <w:t>。</w:t>
      </w:r>
      <w:r>
        <w:rPr>
          <w:sz w:val="32"/>
          <w:szCs w:val="32"/>
        </w:rPr>
        <w:t>&lt;/p&gt;&lt;p&gt;</w:t>
      </w:r>
      <w:r>
        <w:rPr>
          <w:sz w:val="32"/>
          <w:szCs w:val="32"/>
        </w:rPr>
        <w:t>表达抑制与释放</w:t>
      </w:r>
      <w:r>
        <w:rPr>
          <w:sz w:val="32"/>
          <w:szCs w:val="32"/>
        </w:rPr>
        <w:t>&lt;/p&gt;&lt;p&gt;</w:t>
      </w:r>
      <w:r>
        <w:rPr>
          <w:sz w:val="32"/>
          <w:szCs w:val="32"/>
        </w:rPr>
        <w:t>在一些文学作品中，如莎士比亚笔下的悲剧人物，他们经常因为不能直接表露自己的痛苦而感到压抑。但当他们终于找到机会释放自己那隐藏已久的情愫时，却又总是采取着既含蓄又充满力量的一种表现形式。这就是文学界的一个经典例证，即作者通过书写者们内心深处未曾言尽之事，以及他们如何在尝试克制和释放之间寻求平衡，最终塑造出了令人难忘的人物形象。</w:t>
      </w:r>
      <w:r>
        <w:rPr>
          <w:sz w:val="32"/>
          <w:szCs w:val="32"/>
        </w:rPr>
        <w:t>&lt;/p&gt;&lt;p&gt;</w:t>
      </w:r>
      <w:r>
        <w:rPr>
          <w:sz w:val="32"/>
          <w:szCs w:val="32"/>
        </w:rPr>
        <w:t>结语：探索与理解—从视觉到听觉再到感觉全方位体验</w:t>
      </w:r>
      <w:r>
        <w:rPr>
          <w:sz w:val="32"/>
          <w:szCs w:val="32"/>
        </w:rPr>
        <w:t>&lt;/p&gt;&lt;p&gt;</w:t>
      </w:r>
      <w:r>
        <w:rPr>
          <w:sz w:val="32"/>
          <w:szCs w:val="32"/>
        </w:rPr>
        <w:t>总结来说，“</w:t>
      </w:r>
      <w:r>
        <w:rPr>
          <w:sz w:val="32"/>
          <w:szCs w:val="32"/>
        </w:rPr>
        <w:t>soft sound”</w:t>
      </w:r>
      <w:r>
        <w:rPr>
          <w:sz w:val="32"/>
          <w:szCs w:val="32"/>
        </w:rPr>
        <w:t>或许不是一个新鲜的话题，但它却始终伴随着我们，在我们的生活各个角落，无论是在日常交谈中，或是在电影电视剧集里的背景配乐，它都是我们日常生活不可或缺的一部分。当我们沉浸其中的时候，我们仿佛已经跨越了语言文化差异，只剩下共同的情感回响，与此同时，我们也学会了欣赏生命中的每一个细微变化，每一次抒发情愫，都值得赞叹。不管你是否意识到了，“</w:t>
      </w:r>
      <w:r>
        <w:rPr>
          <w:sz w:val="32"/>
          <w:szCs w:val="32"/>
        </w:rPr>
        <w:t>soft sound”</w:t>
      </w:r>
      <w:r>
        <w:rPr>
          <w:sz w:val="32"/>
          <w:szCs w:val="32"/>
        </w:rPr>
        <w:t>的存在，其影响力远远超出了单纯听到声音本身，它融入到了我们的记忆，并且成为我们生活不可分割的一部分。</w:t>
      </w:r>
      <w:r>
        <w:rPr>
          <w:sz w:val="32"/>
          <w:szCs w:val="32"/>
        </w:rPr>
        <w:t>&lt;/p&gt;&lt;p&gt;&lt;a href = "/doc/859171-</w:t>
      </w:r>
      <w:r>
        <w:rPr>
          <w:sz w:val="32"/>
          <w:szCs w:val="32"/>
        </w:rPr>
        <w:t>轻语探索软音在音乐中的魅力</w:t>
      </w:r>
      <w:r>
        <w:rPr>
          <w:sz w:val="32"/>
          <w:szCs w:val="32"/>
        </w:rPr>
        <w:t>.doc" rel="alternate" download="859171-</w:t>
      </w:r>
      <w:r>
        <w:rPr>
          <w:sz w:val="32"/>
          <w:szCs w:val="32"/>
        </w:rPr>
        <w:t>轻语探索软音在音乐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