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探索跨文化交流的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探索跨文化交流的美妙</w:t>
      </w:r>
      <w:r>
        <w:rPr>
          <w:sz w:val="32"/>
          <w:szCs w:val="32"/>
        </w:rPr>
        <w:t>&lt;/p&gt;&lt;p&gt;&lt;img src="/static-img/EaDB1sKWxTYH0cjIAF_WdH18vedyk_vvTAGeaeP7UrtbAbj1dV3EmpEEDQqUbTx1.jpeg"&gt;&lt;/p&gt;&lt;p&gt;</w:t>
      </w:r>
      <w:r>
        <w:rPr>
          <w:sz w:val="32"/>
          <w:szCs w:val="32"/>
        </w:rPr>
        <w:t>在全球化的今天，文化交流已经成为一种常态。不同国家、不同民族之间的相互了解和学习，不仅丰富了我们的生活，也促进了世界和平与发展。在这个过程中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是一句流行语，更是对跨文化交流的一种热情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语言学习开始。英语作为国际通用语言，被广泛地用于教育、商务等多个领域。而对于那些想掌握英语的人来说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就成了一种鼓励自己勇于出国留学或参加外教辅导班的动力。例如，张伟原本只会一些基本的日常用语，但他决定“迈开腿”，到英国深造，这样一来，他不仅提升了自己的英语水平，还学会了更为复杂的情感表达和思维方式。</w:t>
      </w:r>
      <w:r>
        <w:rPr>
          <w:sz w:val="32"/>
          <w:szCs w:val="32"/>
        </w:rPr>
        <w:t>&lt;/p&gt;&lt;p&gt;&lt;img src="/static-img/mci8-mtpCBPftY4YM5vZnn18vedyk_vvTAGeaeP7UrtbAbj1dV3EmpEEDQqUbTx1.jpeg"&gt;&lt;/p&gt;&lt;p&gt;</w:t>
      </w:r>
      <w:r>
        <w:rPr>
          <w:sz w:val="32"/>
          <w:szCs w:val="32"/>
        </w:rPr>
        <w:t>其次，在饮食上也是一个重要方面。每个国家都有其独特的美食，而“吃遍天下”的经历，也是跨文化交流的一个重要组成部分。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让我们体验到了异国料理，还让我们学会欣赏不同的风味和烹饪技巧。比如，李明去日本旅行时，就通过“试一试”的方式品尝到了各种传统小吃，从而对日本饮食文化产生了浓厚兴趣，并在回国后还能自制一些日式菜肴分享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艺术创作上，跨文化交流也展现出了它独特魅力。不少艺术家通过将不同的文化元素融合起来，以此来表达他们对世界各地美好事物的热爱。这正如法国画家皮卡索以色彩斑斓的大型油画作品《女孩与猎犬》所展示出的西班牙风格，再加上他那著名简约主义的手法，使得这幅画既充满西班牙乡土气息，又透露出法国现代派精神。</w:t>
      </w:r>
      <w:r>
        <w:rPr>
          <w:sz w:val="32"/>
          <w:szCs w:val="32"/>
        </w:rPr>
        <w:t>&lt;/p&gt;&lt;p&gt;&lt;img src="/static-img/VCXG4PGrCYDZe3Rnbi0ag318vedyk_vvTAGeaeP7UrtbAbj1dV3EmpEEDQqUbTx1.png"&gt;&lt;/p&gt;&lt;p&gt;</w:t>
      </w:r>
      <w:r>
        <w:rPr>
          <w:sz w:val="32"/>
          <w:szCs w:val="32"/>
        </w:rPr>
        <w:t>最后，在音乐方面，“迈開腿讓我嘗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也是一种无形中的鼓励。当歌手们结合本土乐器与其他国家曲风进行创作时，他们就像是在探索一种新的音乐语言。这不仅推动了音乐界向前发展，也让听众能够听到更多新颖有趣的声音，比如中国古筝与西方钢琴交织出的优雅旋律，或是韩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融入传统打击乐器的声音，这些都是不可多得的音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个鼓励人们勇敢追求、开放心态以及积极参与跨文化交流的心灵召唤。在这个过程中，无论是个人还是社会，都能够获得巨大的益处：增进理解，丰富生活经验，同时也为人类文明做出贡献。此话怎讲？只有当我们真正“尝试一次”，才能真切体会到这种奇妙而又令人难忘的事物带来的快乐和启迪。</w:t>
      </w:r>
      <w:r>
        <w:rPr>
          <w:sz w:val="32"/>
          <w:szCs w:val="32"/>
        </w:rPr>
        <w:t>&lt;/p&gt;&lt;p&gt;&lt;img src="/static-img/t80SM2-Bb8NCz17dpnqxt318vedyk_vvTAGeaeP7UrtbAbj1dV3EmpEEDQqUbTx1.jpg"&gt;&lt;/p&gt;&lt;p&gt;&lt;a href = "/doc/859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跨文化交流的美妙</w:t>
      </w:r>
      <w:r>
        <w:rPr>
          <w:sz w:val="32"/>
          <w:szCs w:val="32"/>
        </w:rPr>
        <w:t>.doc" rel="alternate" download="859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跨文化交流的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