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跳不听话揭秘身体语言中的隐秘信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跳不听话：揭秘身体语言中的隐秘信号</w:t>
      </w:r>
      <w:r>
        <w:rPr>
          <w:sz w:val="32"/>
          <w:szCs w:val="32"/>
        </w:rPr>
        <w:t>&lt;/p&gt;&lt;p&gt;&lt;img src="/static-img/edJe78Of5Dq-7KWbJ1MZfmLp71zeZoMiHf8XI-gG3bmDQ_t7bmOJOVPcLRCJP4YF.jpg"&gt;&lt;/p&gt;&lt;p&gt;</w:t>
      </w:r>
      <w:r>
        <w:rPr>
          <w:sz w:val="32"/>
          <w:szCs w:val="32"/>
        </w:rPr>
        <w:t>心跳与情绪的紧密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跳速率是人体内重要的生理指标，它能够反映出我们当前的情绪状态。研究表明，快节奏的心跳往往伴随着焦虑或恐惧，而缓慢的心跳则可能预示着平静和放松。当我们的情绪波动时，心脏就会通过调整心率来传达这些信息，这是一种本能的自我调节机制。</w:t>
      </w:r>
      <w:r>
        <w:rPr>
          <w:sz w:val="32"/>
          <w:szCs w:val="32"/>
        </w:rPr>
        <w:t>&lt;/p&gt;&lt;p&gt;&lt;img src="/static-img/MSxm7C1G-RMqnUCxnn6aNGLp71zeZoMiHf8XI-gG3bnpDGEdV4HBJxKTgoeqjniMAVYm6TnjwA4GM4spgY-Hz3QdT9Lqwf421ct7EE32V0SYQHUEzF4Id9HYHrg0zNyRZH0HR8soH16b7Ocyz7dYf5bsvCb6HR5cX4muzljDBMR0jjwVO5klu6sfSZ7j9wy0skd8GL-ArnG213FjC3EDU1SMjxnkCY0hLw0qgPC-GfQ.png"&gt;&lt;/p&gt;&lt;p&gt;</w:t>
      </w:r>
      <w:r>
        <w:rPr>
          <w:sz w:val="32"/>
          <w:szCs w:val="32"/>
        </w:rPr>
        <w:t>心律失常背后的心理原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经常感到压力和焦虑的人来说，心律失常是一个潜在的问题。在这类情况下，人们可能会有一个更高的心率，但这种变化并不是简单地因为身体需要更多氧气而产生的，而是因为大脑试图通过改变心脏活动来应对外部压力。</w:t>
      </w:r>
      <w:r>
        <w:rPr>
          <w:sz w:val="32"/>
          <w:szCs w:val="32"/>
        </w:rPr>
        <w:t>&lt;/p&gt;&lt;p&gt;&lt;img src="/static-img/AC5uUHfjgyYsG3kwT6GH62Lp71zeZoMiHf8XI-gG3bnpDGEdV4HBJxKTgoeqjniMAVYm6TnjwA4GM4spgY-Hz3QdT9Lqwf421ct7EE32V0SYQHUEzF4Id9HYHrg0zNyRZH0HR8soH16b7Ocyz7dYf5bsvCb6HR5cX4muzljDBMR0jjwVO5klu6sfSZ7j9wy0skd8GL-ArnG213FjC3EDU1SMjxnkCY0hLw0qgPC-GfQ.jpg"&gt;&lt;/p&gt;&lt;p&gt;</w:t>
      </w:r>
      <w:r>
        <w:rPr>
          <w:sz w:val="32"/>
          <w:szCs w:val="32"/>
        </w:rPr>
        <w:t>调整呼吸方式影响心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人不知道的是，他们可以通过改变呼吸方式来控制自己的心率。深呼吸通常能够降低血压并减轻紧张感，因为它帮助人们进入一种更加放松的状态，从而使得心脏有机会恢复到正常的工作频率。</w:t>
      </w:r>
      <w:r>
        <w:rPr>
          <w:sz w:val="32"/>
          <w:szCs w:val="32"/>
        </w:rPr>
        <w:t>&lt;/p&gt;&lt;p&gt;&lt;img src="/static-img/ik5IG37TmyYagQ_vdYycaWLp71zeZoMiHf8XI-gG3bnpDGEdV4HBJxKTgoeqjniMAVYm6TnjwA4GM4spgY-Hz3QdT9Lqwf421ct7EE32V0SYQHUEzF4Id9HYHrg0zNyRZH0HR8soH16b7Ocyz7dYf5bsvCb6HR5cX4muzljDBMR0jjwVO5klu6sfSZ7j9wy0skd8GL-ArnG213FjC3EDU1SMjxnkCY0hLw0qgPC-GfQ.png"&gt;&lt;/p&gt;&lt;p&gt;</w:t>
      </w:r>
      <w:r>
        <w:rPr>
          <w:sz w:val="32"/>
          <w:szCs w:val="32"/>
        </w:rPr>
        <w:t>运动如何影响心拍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运动对于保持健康的心态至关重要，它还能显著提高我们的心肺功能。这意味着当我们运动时，我们的大脑会向我们的身体发出信号，让它们加速以适应更高强度的活动。长期下来，这种训练将导致我们的基线水平增加，使得即便是在休息时也会有一定的加速现象发生。</w:t>
      </w:r>
      <w:r>
        <w:rPr>
          <w:sz w:val="32"/>
          <w:szCs w:val="32"/>
        </w:rPr>
        <w:t>&lt;/p&gt;&lt;p&gt;&lt;img src="/static-img/3awNEuPJEBlv5xjODXLRnmLp71zeZoMiHf8XI-gG3bnpDGEdV4HBJxKTgoeqjniMAVYm6TnjwA4GM4spgY-Hz3QdT9Lqwf421ct7EE32V0SYQHUEzF4Id9HYHrg0zNyRZH0HR8soH16b7Ocyz7dYf5bsvCb6HR5cX4muzljDBMR0jjwVO5klu6sfSZ7j9wy0skd8GL-ArnG213FjC3EDU1SMjxnkCY0hLw0qgPC-GfQ.jpg"&gt;&lt;/p&gt;&lt;p&gt;</w:t>
      </w:r>
      <w:r>
        <w:rPr>
          <w:sz w:val="32"/>
          <w:szCs w:val="32"/>
        </w:rPr>
        <w:t>睡眠质量对睡眠周期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充足且良好的睡眠周期对于维持稳定的心律至关重要。当我们陷入深沉睡眠阶段时，大脑开始进行各种修复性任务之一就是调整和平衡各个器官系统，其中包括了大脑与其控制下的神经肌肉系统——即大脑与心脏之间的一次沟通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中隐藏的情感暗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场合中，我们的大腦不仅在观察他人的肢体语言，还在监听他们的声音、语调以及步伐等细微信号。这一切都构成了人类社会交流的一部分，并且这些非言语行为被用作情感表达或识别。他人的声音或者步伐速度是否突然变慢，都可能引起他人的注意，并让他们推测出对方是否感到不安或紧张。</w:t>
      </w:r>
      <w:r>
        <w:rPr>
          <w:sz w:val="32"/>
          <w:szCs w:val="32"/>
        </w:rPr>
        <w:t>&lt;/p&gt;&lt;p&gt;&lt;a href = "/doc/859105-</w:t>
      </w:r>
      <w:r>
        <w:rPr>
          <w:sz w:val="32"/>
          <w:szCs w:val="32"/>
        </w:rPr>
        <w:t>心跳不听话揭秘身体语言中的隐秘信号</w:t>
      </w:r>
      <w:r>
        <w:rPr>
          <w:sz w:val="32"/>
          <w:szCs w:val="32"/>
        </w:rPr>
        <w:t>.doc" rel="alternate" download="859105-</w:t>
      </w:r>
      <w:r>
        <w:rPr>
          <w:sz w:val="32"/>
          <w:szCs w:val="32"/>
        </w:rPr>
        <w:t>心跳不听话揭秘身体语言中的隐秘信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