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怎么就把宝贝女儿当成了生活的小舱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宝贝女儿当成了生活的小舱口？每当她疲惫地躺在床上，眼神空洞，我总是心疼得要命。可是，当我尝试给她更多的关爱和支持时，却发现自己不自觉地将这份爱转化为了无形的债务。</w:t>
      </w:r>
      <w:r>
        <w:rPr>
          <w:sz w:val="32"/>
          <w:szCs w:val="32"/>
        </w:rPr>
        <w:t>&lt;/p&gt;&lt;p&gt;&lt;img src="/static-img/dwYX4V7MnLX8vEqn0O3sVMAGhVqSPPYI0GmspL1_UtDqyoAz6xkmss6hVX5xO3NH.jpg"&gt;&lt;/p&gt;&lt;p&gt;</w:t>
      </w:r>
      <w:r>
        <w:rPr>
          <w:sz w:val="32"/>
          <w:szCs w:val="32"/>
        </w:rPr>
        <w:t>记得那时候，她刚刚大学毕业，找工作不容易。我想尽办法帮她减轻压力，把家里的房子、车子都让给了她的男朋友，以期他能稳定一些。但没想到，这个决定让我陷入了更深的困境。女儿那个男朋友竟然是个花钱如流水的人，他各种名目的消费，让我们家的财务状况越来越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对女儿说过：“女儿就是用来亏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但实际上，我内心深处也希望有一天能够得到回报。一切都是为了让她有一个安稳的未来，可是现在看来，这一切似乎都付出了代价。</w:t>
      </w:r>
      <w:r>
        <w:rPr>
          <w:sz w:val="32"/>
          <w:szCs w:val="32"/>
        </w:rPr>
        <w:t>&lt;/p&gt;&lt;p&gt;&lt;img src="/static-img/9WuqWF_nxwDXYvBr8bcFP8AGhVqSPPYI0GmspL1_UtBHdAvrGQzfzTCB6TrETURTKbputqVTvjiS8bCt6L39rB42YyR0arXi25ktBOB9SUHzvpm4bgfDovdJwDXn7zbJpqcjH7G_1NAxanNeEjPJhPscOaNOd2x9qtf3HdDSllJ5LX2TaWSFljC3ySIPPUFTgPQH4ch9HzJOZAIxcciUm571umN7Y8XDTgpXB_8zLEJoF4kfkOHo1dcbH3UOJXHS.jpg"&gt;&lt;/p&gt;&lt;p&gt;</w:t>
      </w:r>
      <w:r>
        <w:rPr>
          <w:sz w:val="32"/>
          <w:szCs w:val="32"/>
        </w:rPr>
        <w:t>最近，我开始意识到，尽管我的行为出于善意，但它可能导致了一系列不可预见的后果。我的孩子需要的是独立和成长，而不是依赖父母。我必须重新审视自己的做法，学会放手，让孩子自己去经历挑战和挫折，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起，我要改变这一切，为我们的关系注入新的活力，让我们一起走向更加健康和平衡的人生道路。在这个过程中，也许会有更多不必要的心痛，但至少，我们可以彼此尊重，每个人都能成为对方生命中的真正支柱，而不是负担。</w:t>
      </w:r>
      <w:r>
        <w:rPr>
          <w:sz w:val="32"/>
          <w:szCs w:val="32"/>
        </w:rPr>
        <w:t>&lt;/p&gt;&lt;p&gt;&lt;img src="/static-img/5sPLIj0ngmmZwZ-MnVmv-sAGhVqSPPYI0GmspL1_UtBHdAvrGQzfzTCB6TrETURTKbputqVTvjiS8bCt6L39rB42YyR0arXi25ktBOB9SUHzvpm4bgfDovdJwDXn7zbJpqcjH7G_1NAxanNeEjPJhPscOaNOd2x9qtf3HdDSllJ5LX2TaWSFljC3ySIPPUFTgPQH4ch9HzJOZAIxcciUm571umN7Y8XDTgpXB_8zLEJoF4kfkOHo1dcbH3UOJXHS.jpg"&gt;&lt;/p&gt;&lt;p&gt;&lt;a href = "/doc/859104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就把宝贝女儿当成了生活的小舱口</w:t>
      </w:r>
      <w:r>
        <w:rPr>
          <w:sz w:val="32"/>
          <w:szCs w:val="32"/>
        </w:rPr>
        <w:t>.doc" rel="alternate" download="859104-</w:t>
      </w:r>
      <w:r>
        <w:rPr>
          <w:sz w:val="32"/>
          <w:szCs w:val="32"/>
        </w:rPr>
        <w:t>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就把宝贝女儿当成了生活的小舱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