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我在北方影院的真假千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方影院的真假千金下</w:t>
      </w:r>
      <w:r>
        <w:rPr>
          <w:sz w:val="32"/>
          <w:szCs w:val="32"/>
        </w:rPr>
        <w:t>&lt;/p&gt;&lt;p&gt;&lt;img src="/static-img/9-DaedumQ4l_BdGHuYnA-YaU08w9idWeA9i8Lro4zx2XczcDt6JSb6JoQWJrz4GT.png"&gt;&lt;/p&gt;&lt;p&gt;</w:t>
      </w:r>
      <w:r>
        <w:rPr>
          <w:sz w:val="32"/>
          <w:szCs w:val="32"/>
        </w:rPr>
        <w:t>记得那年的冬天，北方影院里播放着一部热门电影，那是一部关于两个女儿争夺家业的大戏。电影里的两位女主角各有千秋，一位温婉贤淑，一位倾情野性，她们的形象深刻地印在了观众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时就被这部电影吸引了，我想知道这样的故事是不是真的发生过。我开始好奇地询问周围的人，这个问题却让人感到困惑，因为每个人都给出了不同的答案。有人说这是一个老旧的传说，有人则坚信这只是个虚构的小故事。</w:t>
      </w:r>
      <w:r>
        <w:rPr>
          <w:sz w:val="32"/>
          <w:szCs w:val="32"/>
        </w:rPr>
        <w:t>&lt;/p&gt;&lt;p&gt;&lt;img src="/static-img/-rs34scalZg_Iy6Xlcd98YaU08w9idWeA9i8Lro4zx1xfp8uPYub9ed47rNRXETGOvbGWaMDWNZrDIX5lAlBdxgUUYn535q0xgwriCbjakw0C4MKZsyJbj56eAkBeF5bx0gP61I1AeiWZ4wq6h-GGDPnrWosSAiaIJpUetOdt1g.jpg"&gt;&lt;/p&gt;&lt;p&gt;</w:t>
      </w:r>
      <w:r>
        <w:rPr>
          <w:sz w:val="32"/>
          <w:szCs w:val="32"/>
        </w:rPr>
        <w:t>我决定自己去调查这个问题。在我的理解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北方影院真假千金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比喻，用来描述那些看似平静实际上隐藏着复杂情感和斗争的家庭关系。这句话不仅仅是对电影的一个引用，它更像是对我们生活中的某些场景的一种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观察起周围的人，他们有的似乎一直在演绎着自己的“千金之争”，有的则是在努力地保持表面的和谐。但无论如何，每个人心中都有一片未知的海洋，那里藏着他们真正想要追求的事物，而这些事物往往与外界所看到的并不相同。</w:t>
      </w:r>
      <w:r>
        <w:rPr>
          <w:sz w:val="32"/>
          <w:szCs w:val="32"/>
        </w:rPr>
        <w:t>&lt;/p&gt;&lt;p&gt;&lt;img src="/static-img/KwRYAGDuFpo8xmTtb0SR8IaU08w9idWeA9i8Lro4zx1xfp8uPYub9ed47rNRXETGOvbGWaMDWNZrDIX5lAlBdxgUUYn535q0xgwriCbjakw0C4MKZsyJbj56eAkBeF5bx0gP61I1AeiWZ4wq6h-GGDPnrWosSAiaIJpUetOdt1g.jpg"&gt;&lt;/p&gt;&lt;p&gt;</w:t>
      </w:r>
      <w:r>
        <w:rPr>
          <w:sz w:val="32"/>
          <w:szCs w:val="32"/>
        </w:rPr>
        <w:t>我意识到，在这个世界上，没有什么事情是绝对真实或绝对虚构的。每一个人都是自己生命中的导演，而我们的选择和行动，就像编织成电影一样，充满了变数和意外。而对于那些试图通过别人的故事来寻找自我的人来说，最重要的是学会从生活中汲取营养，不断探索内心深处最真实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见别人讲述“北方影院真假千金下”的故事时，你可以尝试将它视为一种启示，用以思考你的现实生活。你也许会发现，原来你已经站在了一条全然不同于之前想象的道路上了，并且，你正成为那个你梦寐以求成为的人。在这个过程中，即使面临再多挑战，也不要忘记，即便是在最平静的时候，也可能隐藏着一个强大的力量等待被释放。</w:t>
      </w:r>
      <w:r>
        <w:rPr>
          <w:sz w:val="32"/>
          <w:szCs w:val="32"/>
        </w:rPr>
        <w:t>&lt;/p&gt;&lt;p&gt;&lt;img src="/static-img/3AoJKky2bJ6bJeKVQWIcw4aU08w9idWeA9i8Lro4zx1xfp8uPYub9ed47rNRXETGOvbGWaMDWNZrDIX5lAlBdxgUUYn535q0xgwriCbjakw0C4MKZsyJbj56eAkBeF5bx0gP61I1AeiWZ4wq6h-GGDPnrWosSAiaIJpUetOdt1g.jpg"&gt;&lt;/p&gt;&lt;p&gt;&lt;a href = "/doc/859058-</w:t>
      </w:r>
      <w:r>
        <w:rPr>
          <w:sz w:val="32"/>
          <w:szCs w:val="32"/>
        </w:rPr>
        <w:t>北方影院真假千金下我在北方影院的真假千金冒险</w:t>
      </w:r>
      <w:r>
        <w:rPr>
          <w:sz w:val="32"/>
          <w:szCs w:val="32"/>
        </w:rPr>
        <w:t>.doc" rel="alternate" download="859058-</w:t>
      </w:r>
      <w:r>
        <w:rPr>
          <w:sz w:val="32"/>
          <w:szCs w:val="32"/>
        </w:rPr>
        <w:t>北方影院真假千金下我在北方影院的真假千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