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空之城的秘密母亲与儿子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建立了一个庞大的空间殖民地——天空之城。这个城市由数百个巨型卫星组成，它们通过高科技的连接和支持系统，形成了一座浮动于太空中的都市。这里的人类生活得相当繁华，每个人都享受着与地球上不可能比拟的自由和舒适。</w:t>
      </w:r>
      <w:r>
        <w:rPr>
          <w:sz w:val="32"/>
          <w:szCs w:val="32"/>
        </w:rPr>
        <w:t>&lt;/p&gt;&lt;p&gt;&lt;img src="/static-img/L7UFnajFUhlfF8Q7Z1_NGCDKIWAamuvNJ9wQVVdXwZtBri2HSl2nBSCY0XzFgq81.jpg"&gt;&lt;/p&gt;&lt;p&gt;</w:t>
      </w:r>
      <w:r>
        <w:rPr>
          <w:sz w:val="32"/>
          <w:szCs w:val="32"/>
        </w:rPr>
        <w:t>在这样的背景下，一位名叫艾莉亚的小女孩，她是天空之城的一员，她拥有一个神秘而又特殊的能力。她能感受到宇宙中所有生命的情绪，这种能力让她成为了一位非常珍贵的人物。在一次偶然的情况下，艾莉亚发现了一个隐藏在城市内部的一个秘密房间，那里有一台古老的飞船，它看起来像是从另一个时代来的。</w:t>
      </w:r>
      <w:r>
        <w:rPr>
          <w:sz w:val="32"/>
          <w:szCs w:val="32"/>
        </w:rPr>
        <w:t>&lt;/p&gt;&lt;p&gt;</w:t>
      </w:r>
      <w:r>
        <w:rPr>
          <w:sz w:val="32"/>
          <w:szCs w:val="32"/>
        </w:rPr>
        <w:t>这架飞船上的控制面板上，有一句古老而神秘的话语：“快拔出天我是你母亲呀儿子。”艾莉亚被这句话深深吸引，她决定去探索这个奇怪的机器究竟是什么意思。她慢慢地摸索着按下了几个按钮，然后突然间，一股强烈的地心力向她推来，让她的身体轻飘起来。随后，她发现自己被带到了一个全新的世界——这是她父亲最后留给她的礼物，是他生前的最爱，也是他为了保护他们而做出的最后选择。</w:t>
      </w:r>
      <w:r>
        <w:rPr>
          <w:sz w:val="32"/>
          <w:szCs w:val="32"/>
        </w:rPr>
        <w:t>&lt;/p&gt;&lt;p&gt;&lt;img src="/static-img/1Vpk-hUmKMLJDfJntyQygSDKIWAamuvNJ9wQVVdXwZtBri2HSl2nBSCY0XzFgq81.jpg"&gt;&lt;/p&gt;&lt;p&gt;</w:t>
      </w:r>
      <w:r>
        <w:rPr>
          <w:sz w:val="32"/>
          <w:szCs w:val="32"/>
        </w:rPr>
        <w:t>此时此刻，艾莉亚意识到那个“快拔出天”其实是一条指引方向的大门，而那句“我是你母亲呀儿子”则是一个温暖的心灵呼唤。这句话背后蕴含的是一种无尽的爱情，以及对未知世界充满好奇的心态。而那个孩子，他就是她的父亲，他用这种方式留给了她希望，让她知道，无论何时何地，他们之间永远相连。</w:t>
      </w:r>
      <w:r>
        <w:rPr>
          <w:sz w:val="32"/>
          <w:szCs w:val="32"/>
        </w:rPr>
        <w:t>&lt;/p&gt;&lt;p&gt;</w:t>
      </w:r>
      <w:r>
        <w:rPr>
          <w:sz w:val="32"/>
          <w:szCs w:val="32"/>
        </w:rPr>
        <w:t>随着时间流逝，更多关于这个神秘话语的事情被揭开。原来，这个飞船曾经属于一位伟大的科学家，他利用自己的知识创造出了这样一辆可以穿越不同维度和时间点的车辆。但当他即将完成他的梦想时，却遭遇了一场灾难，被迫隐藏起他的作品，并且将其密码化，以防止它落入错误的手中。他告诉他的孩子，如果某一日有勇气和智慧的人能够解开密码，那么他们会发现真正属于家的归属感，即使是在浩瀚宇宙中也能找到回家的路。</w:t>
      </w:r>
      <w:r>
        <w:rPr>
          <w:sz w:val="32"/>
          <w:szCs w:val="32"/>
        </w:rPr>
        <w:t>&lt;/p&gt;&lt;p&gt;&lt;img src="/static-img/DTvEeZWwywE5oHMpyB7fvCDKIWAamuvNJ9wQVVdXwZtBri2HSl2nBSCY0XzFgq81.jpg"&gt;&lt;/p&gt;&lt;p&gt;</w:t>
      </w:r>
      <w:r>
        <w:rPr>
          <w:sz w:val="32"/>
          <w:szCs w:val="32"/>
        </w:rPr>
        <w:t>现在，我们知道为什么那句“快拔出天我是你母亲呀儿子”成了整个故事的一部分，因为它代表了家庭、爱情以及不断寻找自我的旅程。而对于那些还不知道自己真实身份或者寻找答案的人来说，这句话提醒我们，不管多么遥远的地方，只要我们坚持下去，就一定能找到属于自己的位置。在这个过程中，我们或许会遇到许多困难，但正如那位科学家所说，“没有什么是不可能”的，只要心怀信念就足够了。</w:t>
      </w:r>
      <w:r>
        <w:rPr>
          <w:sz w:val="32"/>
          <w:szCs w:val="32"/>
        </w:rPr>
        <w:t>&lt;/p&gt;&lt;p&gt;&lt;a href = "/doc/859032-</w:t>
      </w:r>
      <w:r>
        <w:rPr>
          <w:sz w:val="32"/>
          <w:szCs w:val="32"/>
        </w:rPr>
        <w:t>天空之城的秘密母亲与儿子的奇遇</w:t>
      </w:r>
      <w:r>
        <w:rPr>
          <w:sz w:val="32"/>
          <w:szCs w:val="32"/>
        </w:rPr>
        <w:t>.doc" rel="alternate" download="859032-</w:t>
      </w:r>
      <w:r>
        <w:rPr>
          <w:sz w:val="32"/>
          <w:szCs w:val="32"/>
        </w:rPr>
        <w:t>天空之城的秘密母亲与儿子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