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女王的逆袭从初学者到视频巨星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一个女生迈开了她生命中的第一步，她选择了扑克，这个看似简单却充满策略的游戏。这个女生的名字叫小美，她对扑克一无所知，但她有着非凡的决心和不懈的努力。</w:t>
      </w:r>
      <w:r>
        <w:rPr>
          <w:sz w:val="32"/>
          <w:szCs w:val="32"/>
        </w:rPr>
        <w:t>&lt;/p&gt;&lt;p&gt;&lt;img src="/static-img/SaK2xypwfQbXGwWd6fI_kph5-Ix2tRuFbMC_bhc6BWgLpJPuadEnp0Kr7Cy1_Hmv.jpg"&gt;&lt;/p&gt;&lt;p&gt;</w:t>
      </w:r>
      <w:r>
        <w:rPr>
          <w:sz w:val="32"/>
          <w:szCs w:val="32"/>
        </w:rPr>
        <w:t>段落一：初识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第一次接触到扑克是在一次与朋友们聚会的时候。她被那桌桌上跳跃的筹码、手中翻飞的手牌以及围观者激烈讨论所吸引。随后，小美决定自己也要尝试一下这门技艺。她买了一套基础学习资料开始自学，逐渐掌握了基本规则和战术。</w:t>
      </w:r>
      <w:r>
        <w:rPr>
          <w:sz w:val="32"/>
          <w:szCs w:val="32"/>
        </w:rPr>
        <w:t>&lt;/p&gt;&lt;p&gt;&lt;img src="/static-img/R1ifj3bcPQ92QchRumkubJh5-Ix2tRuFbMC_bhc6BWhCeAo0d6Ix7Qd7PzlnzbTn46qsV-l8h7KnCo2yHQ5ihJafxMSLLp_6kYvY35gh_Rl-s46zRwWqK0kLlLi2jBbIm40w_3b8iGcsDi7rDFq7PEGz_Vkxg_UDRtu_V3qVt7NX5F8SHTVQijI5E-hlAF0JJjT9n0xQmufRh6NP_OTFJIGX1yRVs72hoZdVg19zgog.jpg"&gt;&lt;/p&gt;&lt;p&gt;</w:t>
      </w:r>
      <w:r>
        <w:rPr>
          <w:sz w:val="32"/>
          <w:szCs w:val="32"/>
        </w:rPr>
        <w:t>段落二：视频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刻苦训练，小美觉得自己已经能够应对一些常见局面。但她想要更多地提升自己的水平，所以决定制作一系列关于扑克教学的小视频。在她的第一个视频发布之后，不仅收获了许多赞扬，也吸引了一批粉丝追随她的每一步。</w:t>
      </w:r>
      <w:r>
        <w:rPr>
          <w:sz w:val="32"/>
          <w:szCs w:val="32"/>
        </w:rPr>
        <w:t>&lt;/p&gt;&lt;p&gt;&lt;img src="/static-img/dTiJSea4l3LsAN6bcfOneph5-Ix2tRuFbMC_bhc6BWhCeAo0d6Ix7Qd7PzlnzbTn46qsV-l8h7KnCo2yHQ5ihJafxMSLLp_6kYvY35gh_Rl-s46zRwWqK0kLlLi2jBbIm40w_3b8iGcsDi7rDFq7PEGz_Vkxg_UDRtu_V3qVt7NX5F8SHTVQijI5E-hlAF0JJjT9n0xQmufRh6NP_OTFJIGX1yRVs72hoZdVg19zgog.jpg"&gt;&lt;/p&gt;&lt;p&gt;</w:t>
      </w:r>
      <w:r>
        <w:rPr>
          <w:sz w:val="32"/>
          <w:szCs w:val="32"/>
        </w:rPr>
        <w:t>段落三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数量增加，小美开始接到来自各地玩家的挑战。她接受这些挑战，每一次都是一次新的学习机会。不仅如此，她还学会了如何更好地理解不同玩家的行为，以及如何有效利用心理因素来影响比赛结果。这一切都在她的视频中得以体现，让很多人受益匪浅。</w:t>
      </w:r>
      <w:r>
        <w:rPr>
          <w:sz w:val="32"/>
          <w:szCs w:val="32"/>
        </w:rPr>
        <w:t>&lt;/p&gt;&lt;p&gt;&lt;img src="/static-img/VjDCqZ5mgj1EiQH__4d-Tph5-Ix2tRuFbMC_bhc6BWhCeAo0d6Ix7Qd7PzlnzbTn46qsV-l8h7KnCo2yHQ5ihJafxMSLLp_6kYvY35gh_Rl-s46zRwWqK0kLlLi2jBbIm40w_3b8iGcsDi7rDFq7PEGz_Vkxg_UDRtu_V3qVt7NX5F8SHTVQijI5E-hlAF0JJjT9n0xQmufRh6NP_OTFJIGX1yRVs72hoZdVg19zgog.jpg"&gt;&lt;/p&gt;&lt;p&gt;</w:t>
      </w:r>
      <w:r>
        <w:rPr>
          <w:sz w:val="32"/>
          <w:szCs w:val="32"/>
        </w:rPr>
        <w:t>段落四：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上传高质量内容，小美逐渐建立起了一定的品牌影响力。她的粉丝群体不仅限于中国，还有来自世界各地的玩家。一时间，“女生迈开腿开扑克视频”成为网络上的热议话题。很多人都在等待着她下一步将带来什么新奇惊喜。</w:t>
      </w:r>
      <w:r>
        <w:rPr>
          <w:sz w:val="32"/>
          <w:szCs w:val="32"/>
        </w:rPr>
        <w:t>&lt;/p&gt;&lt;p&gt;&lt;img src="/static-img/_aS4rmudvz6nC6HM5kwEVph5-Ix2tRuFbMC_bhc6BWhCeAo0d6Ix7Qd7PzlnzbTn46qsV-l8h7KnCo2yHQ5ihJafxMSLLp_6kYvY35gh_Rl-s46zRwWqK0kLlLi2jBbIm40w_3b8iGcsDi7rDFq7PEGz_Vkxg_UDRtu_V3qVt7NX5F8SHTVQijI5E-hlAF0JJjT9n0xQmufRh6NP_OTFJIGX1yRVs72hoZdVg19zgog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知道，虽然取得了一些成绩，但还有很远距离要走。所以，她继续保持着谦逊的心态，不断探索新的知识领域，并且始终关注市场动态，以确保自己的内容永远是最前沿的一部分。在未来的日子里，小美希望能把自己的爱好传递给更多的人，同时也期待能看到那些因为她的鼓励而走进扑克世界里的新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游戏全然不知的小白到现在已是名副其实的小麻将王国，一路上小美付出了巨大的努力和汗水。而今天，当我们谈及“女生迈开腿开扑克视频”，我们眼前不是只看到了一个人，而是一个故事，那是一个关于梦想、坚持和成功道路上的点滴记录。</w:t>
      </w:r>
      <w:r>
        <w:rPr>
          <w:sz w:val="32"/>
          <w:szCs w:val="32"/>
        </w:rPr>
        <w:t>&lt;/p&gt;&lt;p&gt;&lt;a href = "/doc/858962-</w:t>
      </w:r>
      <w:r>
        <w:rPr>
          <w:sz w:val="32"/>
          <w:szCs w:val="32"/>
        </w:rPr>
        <w:t>扑克女王的逆袭从初学者到视频巨星的传奇故事</w:t>
      </w:r>
      <w:r>
        <w:rPr>
          <w:sz w:val="32"/>
          <w:szCs w:val="32"/>
        </w:rPr>
        <w:t>.doc" rel="alternate" download="858962-</w:t>
      </w:r>
      <w:r>
        <w:rPr>
          <w:sz w:val="32"/>
          <w:szCs w:val="32"/>
        </w:rPr>
        <w:t>扑克女王的逆袭从初学者到视频巨星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