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网络世界中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空间中充斥着各种各样的内容，每一个数字和符号似乎都有其独特的存在意义。今天，我们要探讨的是这样一个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串看似随机的字符背后隐藏着什么秘密呢？</w:t>
      </w:r>
      <w:r>
        <w:rPr>
          <w:sz w:val="32"/>
          <w:szCs w:val="32"/>
        </w:rPr>
        <w:t>&lt;/p&gt;&lt;p&gt;&lt;img src="/static-img/wUZ710txbkhe6b9V-jYVria7BWEySwSGolWo-hHwlb6EJjCQMQdcTIYzVQ03WLyY.jpg"&gt;&lt;/p&gt;&lt;p&gt;</w:t>
      </w:r>
      <w:r>
        <w:rPr>
          <w:sz w:val="32"/>
          <w:szCs w:val="32"/>
        </w:rPr>
        <w:t>一、解读“蜜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“蜜芽”指的是植物生长过程中的初级果实，它代表了生命力的开始，也是成熟与繁衍的前提。在网络文化中，“蜜芽”可能指的是某种新兴或未被广泛接受的事物，但已经蕴含着巨大的潜力和发展空间。这就好比那些刚萌生的植物，需要时间和条件才能真正展现出它们的价值。</w:t>
      </w:r>
      <w:r>
        <w:rPr>
          <w:sz w:val="32"/>
          <w:szCs w:val="32"/>
        </w:rPr>
        <w:t>&lt;/p&gt;&lt;p&gt;&lt;img src="/static-img/kcIpxRP3nxqjyLEaXvc5DCa7BWEySwSGolWo-hHwlb4MjNHICWbrxWXuYXBbJ65-znN30MWNcFBgJuEJipTQhvQK-3qdoyIPZtFzYT4afJDNHFTvTGJGKybSGCJ_eCzav1C07EATlF4rVBhHUFa5GfmdYT-uw3S-pBZXp0q-QBWfzQn2cGI0N0SDjWG1zZy-pXgjtYtLJENZotEug5jkqg.jpg"&gt;&lt;/p&gt;&lt;p&gt;</w:t>
      </w:r>
      <w:r>
        <w:rPr>
          <w:sz w:val="32"/>
          <w:szCs w:val="32"/>
        </w:rPr>
        <w:t>二、探索“</w:t>
      </w:r>
      <w:r>
        <w:rPr>
          <w:sz w:val="32"/>
          <w:szCs w:val="32"/>
        </w:rPr>
        <w:t>miya796”&lt;/p&gt;&lt;p&gt;</w:t>
      </w:r>
      <w:r>
        <w:rPr>
          <w:sz w:val="32"/>
          <w:szCs w:val="32"/>
        </w:rPr>
        <w:t>数字组合中的“</w:t>
      </w:r>
      <w:r>
        <w:rPr>
          <w:sz w:val="32"/>
          <w:szCs w:val="32"/>
        </w:rPr>
        <w:t>miya796”</w:t>
      </w:r>
      <w:r>
        <w:rPr>
          <w:sz w:val="32"/>
          <w:szCs w:val="32"/>
        </w:rPr>
        <w:t>，如果我们将其视作密码或者编码，那么它可能代表了一种特殊的信号或者代码，这种代码可能只有特定的群体能够理解。这种暗号化的方式在网络上并不罕见，它们常用于加强社区内成员间的情感纽带，也是对外界的一种保护措施。</w:t>
      </w:r>
      <w:r>
        <w:rPr>
          <w:sz w:val="32"/>
          <w:szCs w:val="32"/>
        </w:rPr>
        <w:t>&lt;/p&gt;&lt;p&gt;&lt;img src="/static-img/rk6Z3krGz9olcuthSYtR5ia7BWEySwSGolWo-hHwlb4MjNHICWbrxWXuYXBbJ65-znN30MWNcFBgJuEJipTQhvQK-3qdoyIPZtFzYT4afJDNHFTvTGJGKybSGCJ_eCzav1C07EATlF4rVBhHUFa5GfmdYT-uw3S-pBZXp0q-QBWfzQn2cGI0N0SDjWG1zZy-pXgjtYtLJENZotEug5jkqg.jp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”的寓意</w:t>
      </w:r>
      <w:r>
        <w:rPr>
          <w:sz w:val="32"/>
          <w:szCs w:val="32"/>
        </w:rPr>
        <w:t>&lt;/p&gt;&lt;p&gt;&amp;#34;CNN&amp;#34;</w:t>
      </w:r>
      <w:r>
        <w:rPr>
          <w:sz w:val="32"/>
          <w:szCs w:val="32"/>
        </w:rPr>
        <w:t>通常意味着新闻或资讯，而加入了“永”的字眼之后，这个词汇就不仅仅是一句简单的话语，它更像是一份承诺，一场持续进行的心灵交流。在网络世界里，没有人会无缘无故地用这样的词汇来表达自己，只有当你深入了解一个人，你才会发现他真正想要传达的情感深度。</w:t>
      </w:r>
      <w:r>
        <w:rPr>
          <w:sz w:val="32"/>
          <w:szCs w:val="32"/>
        </w:rPr>
        <w:t>&lt;/p&gt;&lt;p&gt;&lt;img src="/static-img/kuUtuHi9I-qMXlRQ1kJFRia7BWEySwSGolWo-hHwlb4MjNHICWbrxWXuYXBbJ65-znN30MWNcFBgJuEJipTQhvQK-3qdoyIPZtFzYT4afJDNHFTvTGJGKybSGCJ_eCzav1C07EATlF4rVBhHUFa5GfmdYT-uw3S-pBZXp0q-QBWfzQn2cGI0N0SDjWG1zZy-pXgjtYtLJENZotEug5jkqg.jpg"&gt;&lt;/p&gt;&lt;p&gt;</w:t>
      </w:r>
      <w:r>
        <w:rPr>
          <w:sz w:val="32"/>
          <w:szCs w:val="32"/>
        </w:rPr>
        <w:t>四、连接点：从线上到线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，都是对那串字符的一个新的解释，每一次分享，都是在扩大这段文字所包含的情感共鸣。当我们通过互联网接触到这些字符时，是不是也能感觉到一种温暖，就像小麦成熟后的甜美一样？这是因为，在这个不断变化的地球上，有些东西总是在默默地发生变化，不论是物理上的还是情感上的联系。</w:t>
      </w:r>
      <w:r>
        <w:rPr>
          <w:sz w:val="32"/>
          <w:szCs w:val="32"/>
        </w:rPr>
        <w:t>&lt;/p&gt;&lt;p&gt;&lt;img src="/static-img/Q11sY2iG4gXBjg834psFjSa7BWEySwSGolWo-hHwlb4MjNHICWbrxWXuYXBbJ65-znN30MWNcFBgJuEJipTQhvQK-3qdoyIPZtFzYT4afJDNHFTvTGJGKybSGCJ_eCzav1C07EATlF4rVBhHUFa5GfmdYT-uw3S-pBZXp0q-QBWfzQn2cGI0N0SDjWG1zZy-pXgjtYtLJENZotEug5jkqg.jpg"&gt;&lt;/p&gt;&lt;p&gt;</w:t>
      </w:r>
      <w:r>
        <w:rPr>
          <w:sz w:val="32"/>
          <w:szCs w:val="32"/>
        </w:rPr>
        <w:t>五、结语：寻找真实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把所有这些分析综合起来，我们可以得出一个结论：“蜜芷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，它不仅仅是一个由数字组成的小短语，更是一个跨越虚拟现实边界的人类情感传递者。在这个充满技术和算法的地方，最纯粹的人性之光依然闪烁，因为正是这种情感，让我们的生活变得更加丰富多彩。如果有一天，我们能够用心去理解每一个人的故事，那么这个世界一定会变成一个更加温馨的地方。</w:t>
      </w:r>
      <w:r>
        <w:rPr>
          <w:sz w:val="32"/>
          <w:szCs w:val="32"/>
        </w:rPr>
        <w:t>&lt;/p&gt;&lt;p&gt;&lt;a href = "/doc/85894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网络世界中的无声诗篇</w:t>
      </w:r>
      <w:r>
        <w:rPr>
          <w:sz w:val="32"/>
          <w:szCs w:val="32"/>
        </w:rPr>
        <w:t>.doc" rel="alternate" download="85894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网络世界中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