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相公太妖孽逆袭之路上隐藏的魔力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都市中，有一位名叫周玄的人，他的外表平凡，却隐藏着一个令人惊叹的秘密。周玄是双面相公太妖孽，拥有超乎常人的能力和智慧。在日常生活中，他是一位温文尔雅的商人，但当夜幕降临时，他便变身为一位神秘而强大的法师。</w:t>
      </w:r>
      <w:r>
        <w:rPr>
          <w:sz w:val="32"/>
          <w:szCs w:val="32"/>
        </w:rPr>
        <w:t>&lt;/p&gt;&lt;p&gt;&lt;img src="/static-img/zZU4URXiauTVf8-c9k-ilFFRsmSWv6O0E8Q8Brl0iXfzgioFoGI_KPXV53ooZUjI.jpeg"&gt;&lt;/p&gt;&lt;p&gt;</w:t>
      </w:r>
      <w:r>
        <w:rPr>
          <w:sz w:val="32"/>
          <w:szCs w:val="32"/>
        </w:rPr>
        <w:t>段落</w:t>
      </w:r>
      <w:r>
        <w:rPr>
          <w:sz w:val="32"/>
          <w:szCs w:val="32"/>
        </w:rPr>
        <w:t>1</w:t>
      </w:r>
      <w:r>
        <w:rPr>
          <w:sz w:val="32"/>
          <w:szCs w:val="32"/>
        </w:rPr>
        <w:t>：双面人生</w:t>
      </w:r>
      <w:r>
        <w:rPr>
          <w:sz w:val="32"/>
          <w:szCs w:val="32"/>
        </w:rPr>
        <w:t>&lt;/p&gt;&lt;p&gt;</w:t>
      </w:r>
      <w:r>
        <w:rPr>
          <w:sz w:val="32"/>
          <w:szCs w:val="32"/>
        </w:rPr>
        <w:t>周玄的一生充满了矛盾与挑战。他有着深邃的眼眸和优雅的手势，但同时也能够施展出惊人的魔法。这让他成为了许多人心中的谜题，每个人都试图揭开他的真实身份。然而，真正知道他的只有少数几个人，他们之间形成了一种特殊而紧密的情感纠葛。</w:t>
      </w:r>
      <w:r>
        <w:rPr>
          <w:sz w:val="32"/>
          <w:szCs w:val="32"/>
        </w:rPr>
        <w:t>&lt;/p&gt;&lt;p&gt;&lt;img src="/static-img/SzU3KV7grHkMeivlehvVfFFRsmSWv6O0E8Q8Brl0iXesrPsvZp835IzDZTML8yNiobgEK3ZWrcXYX0FWevOMpJp-9ewUuGz8r-t_dCK2aas9nMaZzhgYSVFTPd1XwcK8Hdf6E2DNY6a2NOFoYeSvALJvEYnSk2uAbBzXYaZjHoY.jpeg"&gt;&lt;/p&gt;&lt;p&gt;</w:t>
      </w:r>
      <w:r>
        <w:rPr>
          <w:sz w:val="32"/>
          <w:szCs w:val="32"/>
        </w:rPr>
        <w:t>段落</w:t>
      </w:r>
      <w:r>
        <w:rPr>
          <w:sz w:val="32"/>
          <w:szCs w:val="32"/>
        </w:rPr>
        <w:t>2</w:t>
      </w:r>
      <w:r>
        <w:rPr>
          <w:sz w:val="32"/>
          <w:szCs w:val="32"/>
        </w:rPr>
        <w:t>：逆袭之路</w:t>
      </w:r>
      <w:r>
        <w:rPr>
          <w:sz w:val="32"/>
          <w:szCs w:val="32"/>
        </w:rPr>
        <w:t>&lt;/p&gt;&lt;p&gt;</w:t>
      </w:r>
      <w:r>
        <w:rPr>
          <w:sz w:val="32"/>
          <w:szCs w:val="32"/>
        </w:rPr>
        <w:t>周玄曾是一个贫穷的小镇少年，因偶然间发现自己的异能，便开始了逆袭之旅。他利用自己的力量，在商海中游刃有余，最终成为了一家大企业的掌门人。然而，这一切背后的故事更加复杂，他必须不断地掩盖自己的真实身份，以免被世俗所羁绊。</w:t>
      </w:r>
      <w:r>
        <w:rPr>
          <w:sz w:val="32"/>
          <w:szCs w:val="32"/>
        </w:rPr>
        <w:t>&lt;/p&gt;&lt;p&gt;&lt;img src="/static-img/Bpg_zNCd-rfiphaRyL7UIVFRsmSWv6O0E8Q8Brl0iXesrPsvZp835IzDZTML8yNiobgEK3ZWrcXYX0FWevOMpJp-9ewUuGz8r-t_dCK2aas9nMaZzhgYSVFTPd1XwcK8Hdf6E2DNY6a2NOFoYeSvALJvEYnSk2uAbBzXYaZjHoY.jpeg"&gt;&lt;/p&gt;&lt;p&gt;</w:t>
      </w:r>
      <w:r>
        <w:rPr>
          <w:sz w:val="32"/>
          <w:szCs w:val="32"/>
        </w:rPr>
        <w:t>段落</w:t>
      </w:r>
      <w:r>
        <w:rPr>
          <w:sz w:val="32"/>
          <w:szCs w:val="32"/>
        </w:rPr>
        <w:t>3</w:t>
      </w:r>
      <w:r>
        <w:rPr>
          <w:sz w:val="32"/>
          <w:szCs w:val="32"/>
        </w:rPr>
        <w:t>：隐藏的魔力</w:t>
      </w:r>
      <w:r>
        <w:rPr>
          <w:sz w:val="32"/>
          <w:szCs w:val="32"/>
        </w:rPr>
        <w:t>&lt;/p&gt;&lt;p&gt;</w:t>
      </w:r>
      <w:r>
        <w:rPr>
          <w:sz w:val="32"/>
          <w:szCs w:val="32"/>
        </w:rPr>
        <w:t>在繁忙工作之余，周玄总会选择一些夜晚潜入城市最隐蔽的地方，那里藏有古老传说中的遗迹。在这些地方，他可以放松自己，也可以提升自己的力量。而这些力量，不仅仅局限于魔法，还包括对未来预测、控制物质等多方面能力。这使得他在暗影世界中成为了无可争议的地主级人物。</w:t>
      </w:r>
      <w:r>
        <w:rPr>
          <w:sz w:val="32"/>
          <w:szCs w:val="32"/>
        </w:rPr>
        <w:t>&lt;/p&gt;&lt;p&gt;&lt;img src="/static-img/rhYZPQhHbwnJxkEHZdSZdFFRsmSWv6O0E8Q8Brl0iXesrPsvZp835IzDZTML8yNiobgEK3ZWrcXYX0FWevOMpJp-9ewUuGz8r-t_dCK2aas9nMaZzhgYSVFTPd1XwcK8Hdf6E2DNY6a2NOFoYeSvALJvEYnSk2uAbBzXYaZjHoY.jpg"&gt;&lt;/p&gt;&lt;p&gt;</w:t>
      </w:r>
      <w:r>
        <w:rPr>
          <w:sz w:val="32"/>
          <w:szCs w:val="32"/>
        </w:rPr>
        <w:t>段落</w:t>
      </w:r>
      <w:r>
        <w:rPr>
          <w:sz w:val="32"/>
          <w:szCs w:val="32"/>
        </w:rPr>
        <w:t>4</w:t>
      </w:r>
      <w:r>
        <w:rPr>
          <w:sz w:val="32"/>
          <w:szCs w:val="32"/>
        </w:rPr>
        <w:t>：爱情与牺牲</w:t>
      </w:r>
      <w:r>
        <w:rPr>
          <w:sz w:val="32"/>
          <w:szCs w:val="32"/>
        </w:rPr>
        <w:t>&lt;/p&gt;&lt;p&gt;</w:t>
      </w:r>
      <w:r>
        <w:rPr>
          <w:sz w:val="32"/>
          <w:szCs w:val="32"/>
        </w:rPr>
        <w:t>尽管周玄拥有如此非凡的一面，但他内心却非常脆弱。当他遇到那个令他动心的人时，无论是她对他的了解还是她那不需要任何理由就愿意陪伴他的方式，都让他感到一种前所未有的温暖。他愿意为这个爱情付出一切，但是这份爱情是否足以抵挡那些渴望利用其力量的人们呢？</w:t>
      </w:r>
      <w:r>
        <w:rPr>
          <w:sz w:val="32"/>
          <w:szCs w:val="32"/>
        </w:rPr>
        <w:t>&lt;/p&gt;&lt;p&gt;&lt;img src="/static-img/B-NIUnAtbz-DcjpQHncZFlFRsmSWv6O0E8Q8Brl0iXesrPsvZp835IzDZTML8yNiobgEK3ZWrcXYX0FWevOMpJp-9ewUuGz8r-t_dCK2aas9nMaZzhgYSVFTPd1XwcK8Hdf6E2DNY6a2NOFoYeSvALJvEYnSk2uAbBzXYaZjHoY.jpg"&gt;&lt;/p&gt;&lt;p&gt;</w:t>
      </w:r>
      <w:r>
        <w:rPr>
          <w:sz w:val="32"/>
          <w:szCs w:val="32"/>
        </w:rPr>
        <w:t>段落</w:t>
      </w:r>
      <w:r>
        <w:rPr>
          <w:sz w:val="32"/>
          <w:szCs w:val="32"/>
        </w:rPr>
        <w:t>5</w:t>
      </w:r>
      <w:r>
        <w:rPr>
          <w:sz w:val="32"/>
          <w:szCs w:val="32"/>
        </w:rPr>
        <w:t>：命运交响曲</w:t>
      </w:r>
      <w:r>
        <w:rPr>
          <w:sz w:val="32"/>
          <w:szCs w:val="32"/>
        </w:rPr>
        <w:t>&lt;/p&gt;&lt;p&gt;</w:t>
      </w:r>
      <w:r>
        <w:rPr>
          <w:sz w:val="32"/>
          <w:szCs w:val="32"/>
        </w:rPr>
        <w:t>随着时间推移，周玄逐渐意识到自己无法独自一人承担所有责任和压力。在一次危机中，当所有人都认为世界将要毁灭时，是这份来自内心深处的声音告诉了他如何使用最强大的法术来拯救人类，而不是自己。而这一切发生之前，是不是已经有人看穿了他的真实身份？答案似乎只有时间才能给出。</w:t>
      </w:r>
      <w:r>
        <w:rPr>
          <w:sz w:val="32"/>
          <w:szCs w:val="32"/>
        </w:rPr>
        <w:t>&lt;/p&gt;&lt;p&gt;</w:t>
      </w:r>
      <w:r>
        <w:rPr>
          <w:sz w:val="32"/>
          <w:szCs w:val="32"/>
        </w:rPr>
        <w:t>《双面相公太妖孽》并非简单的一个词汇，它代表的是一个人生活中的两重性，以及他们用来应对这种复杂性格的心理斗争。它是一个关于勇气、牺牲以及信念坚守的话题，也许对于那些寻求更深层次理解的人来说，这个故事才刚刚开始。</w:t>
      </w:r>
      <w:r>
        <w:rPr>
          <w:sz w:val="32"/>
          <w:szCs w:val="32"/>
        </w:rPr>
        <w:t>&lt;/p&gt;&lt;p&gt;&lt;a href = "/doc/858830-</w:t>
      </w:r>
      <w:r>
        <w:rPr>
          <w:sz w:val="32"/>
          <w:szCs w:val="32"/>
        </w:rPr>
        <w:t>双面相公太妖孽逆袭之路上隐藏的魔力与爱情</w:t>
      </w:r>
      <w:r>
        <w:rPr>
          <w:sz w:val="32"/>
          <w:szCs w:val="32"/>
        </w:rPr>
        <w:t>.doc" rel="alternate" download="858830-</w:t>
      </w:r>
      <w:r>
        <w:rPr>
          <w:sz w:val="32"/>
          <w:szCs w:val="32"/>
        </w:rPr>
        <w:t>双面相公太妖孽逆袭之路上隐藏的魔力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