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炎炎下的炽热与光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似火骄阳的季节里，天空仿佛被永远镀上了一层金色的光晕。太阳似乎从未下过班，每一天都在无情地发挥着它那最强大的力量——光和热。</w:t>
      </w:r>
      <w:r>
        <w:rPr>
          <w:sz w:val="32"/>
          <w:szCs w:val="32"/>
        </w:rPr>
        <w:t>&lt;/p&gt;&lt;p&gt;&lt;img src="/static-img/9mDqFgWKnjN2p--X52zR47395uXkTh1e1IpKNmZHwCR82TVdUfllKx8HwSNKEOui.jpg"&gt;&lt;/p&gt;&lt;p&gt;</w:t>
      </w:r>
      <w:r>
        <w:rPr>
          <w:sz w:val="32"/>
          <w:szCs w:val="32"/>
        </w:rPr>
        <w:t>首先，这个时期的白昼格外漫长。早晨五点钟，太阳就像一盏大灯，一下子照亮了整个世界。在这样的时间里，人们不得不提前起床，以便能在酷暑中赶上第一批出行的人群。而到了傍晚，夕阳西下，那如血般绚烂的余晖铺展开来，让人忍不住停下来仰望这片神奇的地球。</w:t>
      </w:r>
      <w:r>
        <w:rPr>
          <w:sz w:val="32"/>
          <w:szCs w:val="32"/>
        </w:rPr>
        <w:t>&lt;/p&gt;&lt;p&gt;</w:t>
      </w:r>
      <w:r>
        <w:rPr>
          <w:sz w:val="32"/>
          <w:szCs w:val="32"/>
        </w:rPr>
        <w:t>其次，这个似火骄阳让自然界也跟着变得异常活跃。花朵们像是被电流激活一样，全速开放，用尽可能鲜艳的色彩吸引那些寻找避暑所的蜜蜂和蝴蝶。而树木则是它们的大型呼吸器，它们叶子的舞蹈以一种优雅而又充满力度的方式展示了生态系统对氧气需求的一种诉求。</w:t>
      </w:r>
      <w:r>
        <w:rPr>
          <w:sz w:val="32"/>
          <w:szCs w:val="32"/>
        </w:rPr>
        <w:t>&lt;/p&gt;&lt;p&gt;&lt;img src="/static-img/s8Q74cSna_FDsKTsFqnoFb395uXkTh1e1IpKNmZHwCR82TVdUfllKx8HwSNKEOui.jpg"&gt;&lt;/p&gt;&lt;p&gt;</w:t>
      </w:r>
      <w:r>
        <w:rPr>
          <w:sz w:val="32"/>
          <w:szCs w:val="32"/>
        </w:rPr>
        <w:t>再者，这段时间内水资源成为了一种宝贵的财富。河流、湖泊、池塘成了城市居民逃离高温和湿度双重折磨之处，而这些水域也成为了生命链条中不可或缺的一环，无论是供给鱼类繁殖还是提供人类消暑娱乐都至关重要。</w:t>
      </w:r>
      <w:r>
        <w:rPr>
          <w:sz w:val="32"/>
          <w:szCs w:val="32"/>
        </w:rPr>
        <w:t>&lt;/p&gt;&lt;p&gt;</w:t>
      </w:r>
      <w:r>
        <w:rPr>
          <w:sz w:val="32"/>
          <w:szCs w:val="32"/>
        </w:rPr>
        <w:t>此外，在这样的环境中，对于建筑设计来说也是一个巨大的挑战。不仅要考虑到防风减震，还要有足够多的小窗口，让室内空间保持通风换气，同时还得确保室内温度不会因为外界温度过高而迅速升高。这需要工程师们精心设计各类遮挡设备，如遮阳篷、遮雨幕等，以及使用冷却技术来降低内部温度，使居住环境更加舒适健康。</w:t>
      </w:r>
      <w:r>
        <w:rPr>
          <w:sz w:val="32"/>
          <w:szCs w:val="32"/>
        </w:rPr>
        <w:t>&lt;/p&gt;&lt;p&gt;&lt;img src="/static-img/V7szW1jwucU2YbrZhjUAFL395uXkTh1e1IpKNmZHwCR82TVdUfllKx8HwSNKEOui.jpg"&gt;&lt;/p&gt;&lt;p&gt;</w:t>
      </w:r>
      <w:r>
        <w:rPr>
          <w:sz w:val="32"/>
          <w:szCs w:val="32"/>
        </w:rPr>
        <w:t>最后，不容忽视的是这种极端天气对于农业生产带来的影响。大麦、高粱等作物受益于这一时期，但同样面临着干旱风险。如果没有恰当的人工灌溉措施，或许会出现收成减少甚至完全失收的情况，因此农民们必须加倍努力进行田间管理工作，以应对这场“似火骄阳”。</w:t>
      </w:r>
      <w:r>
        <w:rPr>
          <w:sz w:val="32"/>
          <w:szCs w:val="32"/>
        </w:rPr>
        <w:t>&lt;/p&gt;&lt;p&gt;</w:t>
      </w:r>
      <w:r>
        <w:rPr>
          <w:sz w:val="32"/>
          <w:szCs w:val="32"/>
        </w:rPr>
        <w:t>总之，即使如此酷烈的夏日，也赋予了我们无限美好的事物：丰富多彩的地球景观、生态平衡中的自然循环以及人类智慧解决问题后的科技进步。这一切都是由那个始终存在但又不断变化的“似火骄阳”带动起来的一个庞大机制，是地球向我们展示其力量与韧性的最直接方式。</w:t>
      </w:r>
      <w:r>
        <w:rPr>
          <w:sz w:val="32"/>
          <w:szCs w:val="32"/>
        </w:rPr>
        <w:t>&lt;/p&gt;&lt;p&gt;&lt;img src="/static-img/bdzYl_qjESwohewDt485Qb395uXkTh1e1IpKNmZHwCR82TVdUfllKx8HwSNKEOui.jpg"&gt;&lt;/p&gt;&lt;p&gt;&lt;a href = "/doc/858809-</w:t>
      </w:r>
      <w:r>
        <w:rPr>
          <w:sz w:val="32"/>
          <w:szCs w:val="32"/>
        </w:rPr>
        <w:t>夏日炎炎下的炽热与光芒</w:t>
      </w:r>
      <w:r>
        <w:rPr>
          <w:sz w:val="32"/>
          <w:szCs w:val="32"/>
        </w:rPr>
        <w:t>.doc" rel="alternate" download="858809-</w:t>
      </w:r>
      <w:r>
        <w:rPr>
          <w:sz w:val="32"/>
          <w:szCs w:val="32"/>
        </w:rPr>
        <w:t>夏日炎炎下的炽热与光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