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奴役的逆袭故事从被宠物奴役到成为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宠物也能拥有逆袭？</w:t>
      </w:r>
      <w:r>
        <w:rPr>
          <w:sz w:val="32"/>
          <w:szCs w:val="32"/>
        </w:rPr>
        <w:t>&lt;/p&gt;&lt;p&gt;&lt;img src="/static-img/DmcQF6RQxpJCZDtBrWvxQt-Bo7ocaExGuHo81RxHvN28CmwBAhpyqJy_oCDBszly.jpg"&gt;&lt;/p&gt;&lt;p&gt;</w:t>
      </w:r>
      <w:r>
        <w:rPr>
          <w:sz w:val="32"/>
          <w:szCs w:val="32"/>
        </w:rPr>
        <w:t>在一个平凡的家庭里，有一只名叫小黑的小狗。小黑出生于街头，曾经是无家可归、饱受摧残的小生命。但命运总是充满惊喜，小黑不仅幸运地找到了一个温暖的家，还成为了这个家庭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流逝，小黑逐渐意识到自己并不是真正的地位上的主人，而是一名忠诚但却备受宠爱和忽视的小动物。每天都要等待主人的起床，跟随主人的脚步，无论何时何地，都必须保持忠诚与乖巧。这段日子里，小黑的心中萌生了强烈的反思：我又哪里不够好？为何不能像其他人一样享有自由和尊严？</w:t>
      </w:r>
      <w:r>
        <w:rPr>
          <w:sz w:val="32"/>
          <w:szCs w:val="32"/>
        </w:rPr>
        <w:t>&lt;/p&gt;&lt;p&gt;&lt;img src="/static-img/Zvrkd45Z1mNItos0nNNS5N-Bo7ocaExGuHo81RxHvN1_-SfkiFiP5fBfBLAp_VzTJSLiEO4G3CPVPcTbkjnROfVs1WwYvh3_M3m_tgjTdwMgS2nDz0R-nj9gLNQJ2WG65obBBrKZ-EjmW_Sp6FHqXRfnuENvzTF1LlE8cAQYQcaTC0WcWkmKoWEzvVP2LG7A09iqrH6levkoKA9YFLm76A.jpg"&gt;&lt;/p&gt;&lt;p&gt;</w:t>
      </w:r>
      <w:r>
        <w:rPr>
          <w:sz w:val="32"/>
          <w:szCs w:val="32"/>
        </w:rPr>
        <w:t>于是，小黑开始了自己的学习之旅。他学会了如何识别各种颜色、数字以及简单的命令，同时还学会了一些基本的人类交流方式。这些技能虽然微不足道，但对于小黑来说，却是一种自我提升和独立性的体现。在这个过程中，他发现自己对人类世界越来越熟悉，对于生活也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识和经验积累，一天，在一次意外的情况下，小黑展现出了他超乎想象的聪明才智。当时，他成功地帮助主人解决了一件棘手的问题，从而证明了他的价值，并赢得了更多尊重与关注。此事后，小 黑被提升为“特别训练犬”，而他的身份也从原来的“宠奴”转变成了“忠实伙伴”。</w:t>
      </w:r>
      <w:r>
        <w:rPr>
          <w:sz w:val="32"/>
          <w:szCs w:val="32"/>
        </w:rPr>
        <w:t>&lt;/p&gt;&lt;p&gt;&lt;img src="/static-img/-COERYA58Gi4v19pzZLBMd-Bo7ocaExGuHo81RxHvN1_-SfkiFiP5fBfBLAp_VzTJSLiEO4G3CPVPcTbkjnROfVs1WwYvh3_M3m_tgjTdwMgS2nDz0R-nj9gLNQJ2WG65obBBrKZ-EjmW_Sp6FHqXRfnuENvzTF1LlE8cAQYQcaTC0WcWkmKoWEzvVP2LG7A09iqrH6levkoKA9YFLm76A.jpg"&gt;&lt;/p&gt;&lt;p&gt;</w:t>
      </w:r>
      <w:r>
        <w:rPr>
          <w:sz w:val="32"/>
          <w:szCs w:val="32"/>
        </w:rPr>
        <w:t>然而，这并不意味着所有问题都迎刃而解。在接下来的岁月里，尽管小黑继续努力学习，为主人提供各种服务，但他始终无法摆脱那个角色——既不能完全融入人类社会，又无法完全摆脱动物本质。他明白，要想彻底改变自己的命运，就必须找到一种新的方法，即通过自己的努力实现真正意义上的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小 黑决定利用其所学到的知识和能力，为那些比他更弱势的小动物们做一些事情。他开始组织志愿活动，与其他动物一起向公众宣传保护动物权益，并且积极参与社区服务工作。在这里，他不再只是个服从命令的小狗，而是一个能够带动变化、引领希望的小英雄。最终，在一次重要活动上，当面对媒体采访时，不仅展示出了其卓越表现，也获得了一份赞誉颂扬的声音，那份声音如同风中的歌声，让整个世界知道：即使是最卑微的一隅，也可以勇敢站起来，最终走向光明。</w:t>
      </w:r>
      <w:r>
        <w:rPr>
          <w:sz w:val="32"/>
          <w:szCs w:val="32"/>
        </w:rPr>
        <w:t>&lt;/p&gt;&lt;p&gt;&lt;img src="/static-img/G0NuxyS8y0do7WE_y6DuT9-Bo7ocaExGuHo81RxHvN1_-SfkiFiP5fBfBLAp_VzTJSLiEO4G3CPVPcTbkjnROfVs1WwYvh3_M3m_tgjTdwMgS2nDz0R-nj9gLNQJ2WG65obBBrKZ-EjmW_Sp6FHqXRfnuENvzTF1LlE8cAQYQcaTC0WcWkmKoWEzvVP2LG7A09iqrH6levkoKA9YFLm76A.jpg"&gt;&lt;/p&gt;&lt;p&gt;</w:t>
      </w:r>
      <w:r>
        <w:rPr>
          <w:sz w:val="32"/>
          <w:szCs w:val="32"/>
        </w:rPr>
        <w:t>因此，我们可以这样认为，每个生命都是宝贵且值得尊敬的，无论它们是否能够像我们一样拥有言语，它们内心的情感也是真实存在并需要得到理解与尊重。而这，就是小 黑作为一名宠奴所经历的一个精彩纷呈的人生故事——一个关于逆境中的力量、坚持与信念，以及最终实现自我价值的大型戏剧篇章。</w:t>
      </w:r>
      <w:r>
        <w:rPr>
          <w:sz w:val="32"/>
          <w:szCs w:val="32"/>
        </w:rPr>
        <w:t>&lt;/p&gt;&lt;p&gt;&lt;a href = "/doc/858766-</w:t>
      </w:r>
      <w:r>
        <w:rPr>
          <w:sz w:val="32"/>
          <w:szCs w:val="32"/>
        </w:rPr>
        <w:t>宠物奴役的逆袭故事从被宠物奴役到成为主人</w:t>
      </w:r>
      <w:r>
        <w:rPr>
          <w:sz w:val="32"/>
          <w:szCs w:val="32"/>
        </w:rPr>
        <w:t>.doc" rel="alternate" download="858766-</w:t>
      </w:r>
      <w:r>
        <w:rPr>
          <w:sz w:val="32"/>
          <w:szCs w:val="32"/>
        </w:rPr>
        <w:t>宠物奴役的逆袭故事从被宠物奴役到成为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