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米的家宴之旅回忆与期待的开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阳光明媚的周末，小米的心情格外激动。今天，他将和爷爷、爸爸一起举办一场特别的家宴，这不仅是为了庆祝春天到来，更是一次难得的家庭聚会。</w:t>
      </w:r>
      <w:r>
        <w:rPr>
          <w:sz w:val="32"/>
          <w:szCs w:val="32"/>
        </w:rPr>
        <w:t>&lt;/p&gt;&lt;p&gt;&lt;img src="/static-img/TL9EbZtXGrp1owRVFKaqEyfrsHjV2wDy_tTxuT0e3N_6O7YI6phRc_kDyySkWHic.jpg"&gt;&lt;/p&gt;&lt;p&gt;</w:t>
      </w:r>
      <w:r>
        <w:rPr>
          <w:sz w:val="32"/>
          <w:szCs w:val="32"/>
        </w:rPr>
        <w:t>首先，小米花了很多时间精心规划这次宴会。他选择了最喜欢的一种菜肴——宫保鸡丁，亲手把所有食材都挑选到了市场上，最终决定采用他奶奶传授给他的秘制调料。这道菜既香又辣，是小米童年时期最爱的一道美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小米还特意准备了一份礼物，为每位客人量身定做了一个小巧精致的小木盒，上面刻着“健康快乐”的字样。这些木盒不仅实用，而且也充满了深意，让每个参与者都能感受到这场宴会所传递的情谊和温暖。</w:t>
      </w:r>
      <w:r>
        <w:rPr>
          <w:sz w:val="32"/>
          <w:szCs w:val="32"/>
        </w:rPr>
        <w:t>&lt;/p&gt;&lt;p&gt;&lt;img src="/static-img/VdxhYkBPP6KbNRhxL2b8ZCfrsHjV2wDy_tTxuT0e3N86Ar1KVK3EfxsWeNR4mCgNb07hNk0rqZi99npRxQQM0BuCPwIA9SDgQO6GTV1iFz0IiN7S5ziFrGr5f8K4pQtyiTJmgdNwnp2jwjPwro0UkDIqAQlogmIxR1p5nvBWBOhUWv_dO5FWA6MyDaTgCk5r5qAH8e3Six8B-URg4EOYxw.jpg"&gt;&lt;/p&gt;&lt;p&gt;</w:t>
      </w:r>
      <w:r>
        <w:rPr>
          <w:sz w:val="32"/>
          <w:szCs w:val="32"/>
        </w:rPr>
        <w:t>为了让家宴更为生动，小米还邀请了一位当地的小提琴演奏家，在晚餐期间给大家带来几段轻松愉悦的小提琴曲目。演奏家的专业技艺和曲目的旋律，使得整个氛围变得更加欢快，宾客们纷纷表示赞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宴会中，小米也特别安排了一些互动环节，比如大家轮流分享过去一年里最有趣或感人的故事，以及对未来的展望。这不仅增进了彼此之间的情感交流，也让每个人都感到被珍视和重视。</w:t>
      </w:r>
      <w:r>
        <w:rPr>
          <w:sz w:val="32"/>
          <w:szCs w:val="32"/>
        </w:rPr>
        <w:t>&lt;/p&gt;&lt;p&gt;&lt;img src="/static-img/XAND7Ff19tsVw49irQ-T_SfrsHjV2wDy_tTxuT0e3N86Ar1KVK3EfxsWeNR4mCgNb07hNk0rqZi99npRxQQM0BuCPwIA9SDgQO6GTV1iFz0IiN7S5ziFrGr5f8K4pQtyiTJmgdNwnp2jwjPwro0UkDIqAQlogmIxR1p5nvBWBOhUWv_dO5FWA6MyDaTgCk5r5qAH8e3Six8B-URg4EOYxw.jpg"&gt;&lt;/p&gt;&lt;p&gt;</w:t>
      </w:r>
      <w:r>
        <w:rPr>
          <w:sz w:val="32"/>
          <w:szCs w:val="32"/>
        </w:rPr>
        <w:t>最后，当夜幕降临，灯火通明、小桌点缀间，全屋弥漫着甜蜜而平静的声音，那是小米、爷爷、爸爸以及他们亲朋好友共同创造出的美好的回忆。在这一刻，小米知道，无论未来发生什么，这份家的温暖永远不会消失，只要有这样的记忆，就可以重新找到归属感与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最后一杯酒敬完，一切似乎就要结束，但对于小米来说，这只是第一章。他希望能够继续维持这样频繁且深入的人际交往，同时也希望能将这种热闹非凡的氛围带入日常生活中，让它成为他成长道路上的一个重要伙伴。</w:t>
      </w:r>
      <w:r>
        <w:rPr>
          <w:sz w:val="32"/>
          <w:szCs w:val="32"/>
        </w:rPr>
        <w:t>&lt;/p&gt;&lt;p&gt;&lt;img src="/static-img/fxA6Bn9durv8XMWdzkXpUSfrsHjV2wDy_tTxuT0e3N86Ar1KVK3EfxsWeNR4mCgNb07hNk0rqZi99npRxQQM0BuCPwIA9SDgQO6GTV1iFz0IiN7S5ziFrGr5f8K4pQtyiTJmgdNwnp2jwjPwro0UkDIqAQlogmIxR1p5nvBWBOhUWv_dO5FWA6MyDaTgCk5r5qAH8e3Six8B-URg4EOYxw.jpg"&gt;&lt;/p&gt;&lt;p&gt;&lt;a href = "/doc/858628-</w:t>
      </w:r>
      <w:r>
        <w:rPr>
          <w:sz w:val="32"/>
          <w:szCs w:val="32"/>
        </w:rPr>
        <w:t>小米的家宴之旅回忆与期待的开始</w:t>
      </w:r>
      <w:r>
        <w:rPr>
          <w:sz w:val="32"/>
          <w:szCs w:val="32"/>
        </w:rPr>
        <w:t>.doc" rel="alternate" download="858628-</w:t>
      </w:r>
      <w:r>
        <w:rPr>
          <w:sz w:val="32"/>
          <w:szCs w:val="32"/>
        </w:rPr>
        <w:t>小米的家宴之旅回忆与期待的开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