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绮丽春光中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春光中的爱情交响曲</w:t>
      </w:r>
      <w:r>
        <w:rPr>
          <w:sz w:val="32"/>
          <w:szCs w:val="32"/>
        </w:rPr>
        <w:t>&lt;/p&gt;&lt;p&gt;&lt;img src="/static-img/L9MmyLv78iIL2j3SyAG-p1G0FeCn7TOEl2aktVJE6tsj214jz0P5h-1L4fthNMOS.jpg"&gt;&lt;/p&gt;&lt;p&gt;</w:t>
      </w:r>
      <w:r>
        <w:rPr>
          <w:sz w:val="32"/>
          <w:szCs w:val="32"/>
        </w:rPr>
        <w:t>在这个世界上，有些事物是那么的美好，以至于它们本身就像是文学作品中描绘的风花雪月。这样的场景，不仅能够触动人心，还能激发人们创作出更多关于爱情和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，春天时节，那里的每一棵树都被新绿覆盖，每一次微风吹过，都带着淡淡的花香飘来。这里就是那位著名小说家笔下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地方。小镇上的居民们，一起享受着这份自然赋予的美好，每个人心中都有一段属于自己的爱情故事。</w:t>
      </w:r>
      <w:r>
        <w:rPr>
          <w:sz w:val="32"/>
          <w:szCs w:val="32"/>
        </w:rPr>
        <w:t>&lt;/p&gt;&lt;p&gt;&lt;img src="/static-img/ZhwjfpHmem1qjIM8Td0flVG0FeCn7TOEl2aktVJE6tum6JCWjZg9WG8Gtf7kmpOjHvtvEs6KppHmbUGz1QDoA26WyLAuEQ3RhwXRjz0WK01pItqnkB0ltD3PWK7ARQuGeBGgnO5VNSWnxgYMqRjpSrAadw-6qWPbKHK1CTT47oFMMBI5-w0jEGzVoXcdhsCRmCLfxcNL1o3OlBKmNxfROw.jpg"&gt;&lt;/p&gt;&lt;p&gt;</w:t>
      </w:r>
      <w:r>
        <w:rPr>
          <w:sz w:val="32"/>
          <w:szCs w:val="32"/>
        </w:rPr>
        <w:t>有这样一对年轻恋人，他们在这个小镇上相遇了。那位男生曾经是一名作家的助手，他深深地被小镇上的这种氛围所吸引，决心要将这些美好的瞬间记录下来。而女生，则是一个画家，她以色彩丰富的大胆创意，将这片土地上的每一个角落变成了她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在路上，看着那些正在盛开的樱桃树下的小径，感觉到了前所未有的温暖与幸福。这一切，就像是在阅读一本精致的手工艺品般细腻、温馨。在那个清晨，他们决定共同出版一本书，这不仅是他们之间感情的一次表达，也是对这一切美好的肯定。</w:t>
      </w:r>
      <w:r>
        <w:rPr>
          <w:sz w:val="32"/>
          <w:szCs w:val="32"/>
        </w:rPr>
        <w:t>&lt;/p&gt;&lt;p&gt;&lt;img src="/static-img/ESWT_uTNDADAi0Q7QaQ-01G0FeCn7TOEl2aktVJE6tum6JCWjZg9WG8Gtf7kmpOjHvtvEs6KppHmbUGz1QDoA26WyLAuEQ3RhwXRjz0WK01pItqnkB0ltD3PWK7ARQuGeBGgnO5VNSWnxgYMqRjpSrAadw-6qWPbKHK1CTT47oFMMBI5-w0jEGzVoXcdhsCRmCLfxcNL1o3OlBKmNxfROw.jpg"&gt;&lt;/p&gt;&lt;p&gt;</w:t>
      </w:r>
      <w:r>
        <w:rPr>
          <w:sz w:val="32"/>
          <w:szCs w:val="32"/>
        </w:rPr>
        <w:t>书籍中的每一个句子都是从生活中汲取而来的，用最真实的情感去描绘这一切，而读者们也因为这些文字而感受到了生命中最宝贵的情感——爱。在此之后，小镇上的居民们更喜欢用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些让人回味无穷的情感和记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总是那么完美，但正如诗词里说的：“不负欢喜急转头，便成往事。”我们可以通过记录和分享，让这些快乐永远停留在我们的记忆之中，并且传递给未来的人们，让他们也能感受到那种纯粹又真挚的情感纽带连接彼此的心灵。</w:t>
      </w:r>
      <w:r>
        <w:rPr>
          <w:sz w:val="32"/>
          <w:szCs w:val="32"/>
        </w:rPr>
        <w:t>&lt;/p&gt;&lt;p&gt;&lt;img src="/static-img/AWqZos48gGGpyhtz7xzO6FG0FeCn7TOEl2aktVJE6tum6JCWjZg9WG8Gtf7kmpOjHvtvEs6KppHmbUGz1QDoA26WyLAuEQ3RhwXRjz0WK01pItqnkB0ltD3PWK7ARQuGeBGgnO5VNSWnxgYMqRjpSrAadw-6qWPbKHK1CTT47oFMMBI5-w0jEGzVoXcdhsCRmCLfxcNL1o3OlBKmNxfROw.jpg"&gt;&lt;/p&gt;&lt;p&gt;&lt;a href = "/doc/858621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绮丽春光中的爱情交响曲</w:t>
      </w:r>
      <w:r>
        <w:rPr>
          <w:sz w:val="32"/>
          <w:szCs w:val="32"/>
        </w:rPr>
        <w:t>.doc" rel="alternate" download="858621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绮丽春光中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