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我在那遥远的村庄中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村庄中等你</w:t>
      </w:r>
      <w:r>
        <w:rPr>
          <w:sz w:val="32"/>
          <w:szCs w:val="32"/>
        </w:rPr>
        <w:t>&lt;/p&gt;&lt;p&gt;&lt;img src="/static-img/hVG9rJAcdFGSFUWeFl-V_C8g5vOG30M40lcFNsPFnRH4jbBPg2aLS0lHdjRD-hax.jpg"&gt;&lt;/p&gt;&lt;p&gt;</w:t>
      </w:r>
      <w:r>
        <w:rPr>
          <w:sz w:val="32"/>
          <w:szCs w:val="32"/>
        </w:rPr>
        <w:t>记得我曾经告诉过你，那个被千山暮雪环绕的偏僻小镇。它就像一个古老的秘密，隐藏在世界尽头的地方。我从未想过，我会有一天回到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当年，我是如何不情愿地踏上这段旅程。那时，你还没有出现，那时，我只是一个孤独的人，追寻着一段已经结束的故事。但命运总是捉弄人，它安排了我们相遇，也让我们不得不重逢。</w:t>
      </w:r>
      <w:r>
        <w:rPr>
          <w:sz w:val="32"/>
          <w:szCs w:val="32"/>
        </w:rPr>
        <w:t>&lt;/p&gt;&lt;p&gt;&lt;img src="/static-img/JhSukcxbFbhwYlnSnA-_zi8g5vOG30M40lcFNsPFnRGfY0ZGM1QSjq3gNvh1jyWHx1G9YWmD4N_7_rVIwt2um2BQPCWCtr2nSnPQMRLrrTabRHapltTFHD9_xeRcVLEC84IqBaBiPyj11ed6KGVIyA.png"&gt;&lt;/p&gt;&lt;p&gt;</w:t>
      </w:r>
      <w:r>
        <w:rPr>
          <w:sz w:val="32"/>
          <w:szCs w:val="32"/>
        </w:rPr>
        <w:t>现在，当我站在村庄的小巷里，看着那些熟悉又陌生的面孔，心中涌现出复杂的情感。这座村庄，如同我的过去，是既温暖又冷酷、既美丽又残忍。每一条泥土小路，每一间破旧的房子，都似乎都记住了我的名字，都在诉说着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次回来，不仅仅是为了满足一种强烈的情感渴望，更重要的是要面对那些一直困扰着我的问题。你若能理解，就不会觉得这是一场无谓的旅行。我来这里，并不是因为怀念，而是因为必须如此。在这里，与那片被千山暮雪笼罩的大地做一次告别，同时也许能够找到一些答案，让自己能够前进。</w:t>
      </w:r>
      <w:r>
        <w:rPr>
          <w:sz w:val="32"/>
          <w:szCs w:val="32"/>
        </w:rPr>
        <w:t>&lt;/p&gt;&lt;p&gt;&lt;img src="/static-img/wqgw68X0EeXJmjNWRYEhny8g5vOG30M40lcFNsPFnRGfY0ZGM1QSjq3gNvh1jyWHx1G9YWmD4N_7_rVIwt2um2BQPCWCtr2nSnPQMRLrrTabRHapltTFHD9_xeRcVLEC84IqBaBiPyj11ed6KGVIyA.png"&gt;&lt;/p&gt;&lt;p&gt;</w:t>
      </w:r>
      <w:r>
        <w:rPr>
          <w:sz w:val="32"/>
          <w:szCs w:val="32"/>
        </w:rPr>
        <w:t>夜幕降临，我们围坐在火堆旁，你轻轻地将手放在我的肩膀上，说：“别担心，我们都会一起走完。”你的声音温暖而坚定，就像那个遥远的小镇上的阳光一样，即便是在最黑暗的时候，也能照亮前行之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，”我低声回答，“但有时候，我感到那么孤单。”</w:t>
      </w:r>
      <w:r>
        <w:rPr>
          <w:sz w:val="32"/>
          <w:szCs w:val="32"/>
        </w:rPr>
        <w:t>&lt;/p&gt;&lt;p&gt;&lt;img src="/static-img/chhp8KSxGGZlnWgQB28Pwy8g5vOG30M40lcFNsPFnRGfY0ZGM1QSjq3gNvh1jyWHx1G9YWmD4N_7_rVIwt2um2BQPCWCtr2nSnPQMRLrrTabRHapltTFHD9_xeRcVLEC84IqBaBiPyj11ed6KGVIyA.png"&gt;&lt;/p&gt;&lt;p&gt;“</w:t>
      </w:r>
      <w:r>
        <w:rPr>
          <w:sz w:val="32"/>
          <w:szCs w:val="32"/>
        </w:rPr>
        <w:t>我在这里。”你紧握住我的手，“无论发生什么，只要你需要，就找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再次踏上了那条通往小镇的小径，但这次不同，有了依靠，有了归属。或许，在这个冬天，最终并没有下雪，但即便如此，这座古老的小镇依然充满了一种特殊的魅力，它教会我们，无论何时何处，只要有爱，便有温暖；只有勇气，便有希望。</w:t>
      </w:r>
      <w:r>
        <w:rPr>
          <w:sz w:val="32"/>
          <w:szCs w:val="32"/>
        </w:rPr>
        <w:t>&lt;/p&gt;&lt;p&gt;&lt;img src="/static-img/4zeNQK-ySd25WJZSrEA3MS8g5vOG30M40lcFNsPFnRGfY0ZGM1QSjq3gNvh1jyWHx1G9YWmD4N_7_rVIwt2um2BQPCWCtr2nSnPQMRLrrTabRHapltTFHD9_xeRcVLEC84IqBaBiPyj11ed6KGVIyA.jpg"&gt;&lt;/p&gt;&lt;p&gt;</w:t>
      </w:r>
      <w:r>
        <w:rPr>
          <w:sz w:val="32"/>
          <w:szCs w:val="32"/>
        </w:rPr>
        <w:t>所以，即使千山暮雪依旧，只是我和你的故事才真正开始。而对于未来，无论是什么风暴，一切都是可以克服的一步。一如当年的誓言，我们将继续向前，直到世界尽头，再也不回首。</w:t>
      </w:r>
      <w:r>
        <w:rPr>
          <w:sz w:val="32"/>
          <w:szCs w:val="32"/>
        </w:rPr>
        <w:t>&lt;/p&gt;&lt;p&gt;&lt;a href = "/doc/858580-</w:t>
      </w:r>
      <w:r>
        <w:rPr>
          <w:sz w:val="32"/>
          <w:szCs w:val="32"/>
        </w:rPr>
        <w:t>千山暮雪番外我在那遥远的村庄中等你</w:t>
      </w:r>
      <w:r>
        <w:rPr>
          <w:sz w:val="32"/>
          <w:szCs w:val="32"/>
        </w:rPr>
        <w:t>.doc" rel="alternate" download="858580-</w:t>
      </w:r>
      <w:r>
        <w:rPr>
          <w:sz w:val="32"/>
          <w:szCs w:val="32"/>
        </w:rPr>
        <w:t>千山暮雪番外我在那遥远的村庄中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