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揭秘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滩边，阳光洒满了温暖的光辉，一群孩子们兴奋地围坐在沙滩上，他们正聚焦于一位经验丰富的渔夫。渔夫手里拿着一把奇特的手套，脸上挂着诡异的笑容。他告诉孩子们，这是一种古老而神秘的手法，能够“打开腿吃你的扇贝”，让孩子们都惊叹不已。</w:t>
      </w:r>
      <w:r>
        <w:rPr>
          <w:sz w:val="32"/>
          <w:szCs w:val="32"/>
        </w:rPr>
        <w:t>&lt;/p&gt;&lt;p&gt;&lt;img src="/static-img/h47zSGPKiy9ASv8PPA1R2SDKIWAamuvNJ9wQVVdXwZtBri2HSl2nBSCY0XzFgq81.jpg"&gt;&lt;/p&gt;&lt;p&gt;</w:t>
      </w:r>
      <w:r>
        <w:rPr>
          <w:sz w:val="32"/>
          <w:szCs w:val="32"/>
        </w:rPr>
        <w:t>海底世界中的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中的一种重要生物，它们以其独特的外壳和特殊生理结构在水下生活。它们有着两片壳子，一片固定的，而另一片可以根据需要向外张开或收缩，以便捕食或自卫。在某些情况下，当遇到危险时，它会将这第二片壳子紧闭起来，用来保护自己免受伤害。</w:t>
      </w:r>
      <w:r>
        <w:rPr>
          <w:sz w:val="32"/>
          <w:szCs w:val="32"/>
        </w:rPr>
        <w:t>&lt;/p&gt;&lt;p&gt;&lt;img src="/static-img/EzKaBrtbGdSziDtL3eKV_yDKIWAamuvNJ9wQVVdXwZtBri2HSl2nBSCY0XzFgq81.jpg"&gt;&lt;/p&gt;&lt;p&gt;</w:t>
      </w:r>
      <w:r>
        <w:rPr>
          <w:sz w:val="32"/>
          <w:szCs w:val="32"/>
        </w:rPr>
        <w:t>开启新世界：打开腿吃你的扇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字面意义上的动作，而是一种比喻。这句话源自一种传统手法，在这个过程中，渔民会利用精确而敏捷的手法，将扇貝从泥土中轻松取出，而不会损坏它们，这样做既能保证鱼翅质量，又能减少对环境的破坏。这种技术要求渔民具备极高的技巧和耐心，因此也被称为“艺术”。</w:t>
      </w:r>
      <w:r>
        <w:rPr>
          <w:sz w:val="32"/>
          <w:szCs w:val="32"/>
        </w:rPr>
        <w:t>&lt;/p&gt;&lt;p&gt;&lt;img src="/static-img/rUvywM4Vou5IWR5FDm3dRyDKIWAamuvNJ9wQVVdXwZtBri2HSl2nBSCY0XzFgq81.jpg"&gt;&lt;/p&gt;&lt;p&gt;</w:t>
      </w:r>
      <w:r>
        <w:rPr>
          <w:sz w:val="32"/>
          <w:szCs w:val="32"/>
        </w:rPr>
        <w:t>技艺传承：守护海洋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技巧已经流传了数百年，不仅仅是因为它对于经济价值巨大，更因为它与自然界和谐共存，是一种智慧与文化结合体。而现在，这一技艺正面临着挑战，因为随着时代变迁、科技进步，以及人们对自然资源使用方式的改变，使得这一传统工艺逐渐失去其重要性。</w:t>
      </w:r>
      <w:r>
        <w:rPr>
          <w:sz w:val="32"/>
          <w:szCs w:val="32"/>
        </w:rPr>
        <w:t>&lt;/p&gt;&lt;p&gt;&lt;img src="/static-img/4YtB7vJLgeW09JQonxJqKSDKIWAamuvNJ9wQVVdXwZtBri2HSl2nBSCY0XzFgq81.jpg"&gt;&lt;/p&gt;&lt;p&gt;</w:t>
      </w:r>
      <w:r>
        <w:rPr>
          <w:sz w:val="32"/>
          <w:szCs w:val="32"/>
        </w:rPr>
        <w:t>保护海洋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的地球资源，我们必须重新认识到每个小行动背后所承载的大责任。不仅要尊重自然，还要学会如何与之共存。我们应该学习那些掌握了古老知识的人类，他们懂得如何平衡人与自然之间复杂关系，从而维持生态系统健康。</w:t>
      </w:r>
      <w:r>
        <w:rPr>
          <w:sz w:val="32"/>
          <w:szCs w:val="32"/>
        </w:rPr>
        <w:t>&lt;/p&gt;&lt;p&gt;&lt;img src="/static-img/4f5kMEWYsquAtK5ggHSFbyDKIWAamuvNJ9wQVVdXwZtBri2HSl2nBSCY0XzFgq81.jpg"&gt;&lt;/p&gt;&lt;p&gt;</w:t>
      </w:r>
      <w:r>
        <w:rPr>
          <w:sz w:val="32"/>
          <w:szCs w:val="32"/>
        </w:rPr>
        <w:t>结语：守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开腿吃你的扇贝”不仅是一个简单的话题，它背后包含了一系列关于人类与自然关系、智慧技术、以及环境保护等深刻议题。在未来的日子里，让我们一起努力，为我们的地球家园保驾护航，无论是在遥远的大海还是我们脚下的土地上，都应尽力去做好每一次选择。</w:t>
      </w:r>
      <w:r>
        <w:rPr>
          <w:sz w:val="32"/>
          <w:szCs w:val="32"/>
        </w:rPr>
        <w:t>&lt;/p&gt;&lt;p&gt;&lt;a href = "/doc/858501-</w:t>
      </w:r>
      <w:r>
        <w:rPr>
          <w:sz w:val="32"/>
          <w:szCs w:val="32"/>
        </w:rPr>
        <w:t>海底奇遇揭秘扇贝之谜</w:t>
      </w:r>
      <w:r>
        <w:rPr>
          <w:sz w:val="32"/>
          <w:szCs w:val="32"/>
        </w:rPr>
        <w:t>.doc" rel="alternate" download="858501-</w:t>
      </w:r>
      <w:r>
        <w:rPr>
          <w:sz w:val="32"/>
          <w:szCs w:val="32"/>
        </w:rPr>
        <w:t>海底奇遇揭秘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