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物在视频</w:t>
      </w:r>
      <w:r>
        <w:rPr>
          <w:sz w:val="48"/>
          <w:szCs w:val="48"/>
        </w:rPr>
        <w:t>.YW8826</w:t>
      </w:r>
      <w:r>
        <w:rPr>
          <w:sz w:val="48"/>
          <w:szCs w:val="48"/>
        </w:rPr>
        <w:t>我发现了一个超级有趣的东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探索之旅中，我发现了一段让人印象深刻的视频内容——龙物在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。这不仅仅是一串数字，它背后隐藏着一个充满神秘色彩的故事。</w:t>
      </w:r>
      <w:r>
        <w:rPr>
          <w:sz w:val="32"/>
          <w:szCs w:val="32"/>
        </w:rPr>
        <w:t>&lt;/p&gt;&lt;p&gt;&lt;img src="/static-img/5jiZ0mvy6BHOSuxAPribqtjxRD24xM_LrmoFJH8y_VZBoZyjVTc0U9By-qFlrpCG.jpg"&gt;&lt;/p&gt;&lt;p&gt;</w:t>
      </w:r>
      <w:r>
        <w:rPr>
          <w:sz w:val="32"/>
          <w:szCs w:val="32"/>
        </w:rPr>
        <w:t>我决定深入了解这段视频，想要知道它究竟是什么？为什么会有这么多人对它感兴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电脑，输入关键词“龙物在视频</w:t>
      </w:r>
      <w:r>
        <w:rPr>
          <w:sz w:val="32"/>
          <w:szCs w:val="32"/>
        </w:rPr>
        <w:t>.YW8826”</w:t>
      </w:r>
      <w:r>
        <w:rPr>
          <w:sz w:val="32"/>
          <w:szCs w:val="32"/>
        </w:rPr>
        <w:t>，等待系统搜索结果。几分钟后，屏幕上显示出一系列与这个主题相关的链接。我点开第一个链接，一幅令人瞩目的画面出现了：一只庞大的、半龙半兽怪兽正跃出火焰之中，它眼中的光芒似乎能够穿透现实世界。</w:t>
      </w:r>
      <w:r>
        <w:rPr>
          <w:sz w:val="32"/>
          <w:szCs w:val="32"/>
        </w:rPr>
        <w:t>&lt;/p&gt;&lt;p&gt;&lt;img src="/static-img/5xstFjaBt6Nf7tA0mfmrPNjxRD24xM_LrmoFJH8y_Vao-81i1JH5IxdPYP4yVJCj0AtxPe5BubplxG9U24qFQcox-3IPxm71fGDMd4uj7q2CKsVFUWrSOdN1xf8J7nw2qZOGOASkiyJf2ZeDci4a3qLxPsM7nPrsZ5vEU-FEcgpQA8bTsog4Dwp4dJfF9crkrXJiq-FhRLEszq6p5rD4Og.jpg"&gt;&lt;/p&gt;&lt;p&gt;</w:t>
      </w:r>
      <w:r>
        <w:rPr>
          <w:sz w:val="32"/>
          <w:szCs w:val="32"/>
        </w:rPr>
        <w:t>据说，这个名为“龙物”的生物源自古老传说，是一种拥有强大力量和智慧的存在。在某个小镇里，有几个好奇心旺盛的小朋友，他们总是在夜晚偷偷看那些旧电影，那里的幻想世界仿佛触手可及。一天，他们意外地找到了一个破旧的录像带，标签上就写着“</w:t>
      </w:r>
      <w:r>
        <w:rPr>
          <w:sz w:val="32"/>
          <w:szCs w:val="32"/>
        </w:rPr>
        <w:t>YW8826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将录像带放进播放器，一开始看到的是一些平凡无奇的地方风景。但随着时间推移，小朋友们注意到画面中的某些地方似乎有些不同，那里有一种无法用语言形容的情感氛围，让人感觉像是被一种超自然力量所吸引。</w:t>
      </w:r>
      <w:r>
        <w:rPr>
          <w:sz w:val="32"/>
          <w:szCs w:val="32"/>
        </w:rPr>
        <w:t>&lt;/p&gt;&lt;p&gt;&lt;img src="/static-img/mcaclu0VCZZVrJPguZEZqNjxRD24xM_LrmoFJH8y_Vao-81i1JH5IxdPYP4yVJCj0AtxPe5BubplxG9U24qFQcox-3IPxm71fGDMd4uj7q2CKsVFUWrSOdN1xf8J7nw2qZOGOASkiyJf2ZeDci4a3qLxPsM7nPrsZ5vEU-FEcgpQA8bTsog4Dwp4dJfF9crkrXJiq-FhRLEszq6p5rD4Og.jpg"&gt;&lt;/p&gt;&lt;p&gt;</w:t>
      </w:r>
      <w:r>
        <w:rPr>
          <w:sz w:val="32"/>
          <w:szCs w:val="32"/>
        </w:rPr>
        <w:t>最终，在那段录像带上，他们发现了那个巨大的、生动且充满神秘气息的龙物。它仿佛是从另一个维度跳出的，它的一举一动都给观者留下了深刻印象。小朋友们惊叹于其壮丽场面，而成年人的眼睛却凝视得更久，更沉思，因为这里藏着比表面的魔幻更多复杂的情感和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这个关于“龙物”的故事便传遍了整个村庄，每个人都想亲眼看看这片神秘而又迷人的画面。而当人们终于聚集起来共同观看时，那份共鸣和理解让这个小镇变得更加紧密相连。</w:t>
      </w:r>
      <w:r>
        <w:rPr>
          <w:sz w:val="32"/>
          <w:szCs w:val="32"/>
        </w:rPr>
        <w:t>&lt;/p&gt;&lt;p&gt;&lt;img src="/static-img/Wg5H_tGH8Cei9OyelPepU9jxRD24xM_LrmoFJH8y_Vao-81i1JH5IxdPYP4yVJCj0AtxPe5BubplxG9U24qFQcox-3IPxm71fGDMd4uj7q2CKsVFUWrSOdN1xf8J7nw2qZOGOASkiyJf2ZeDci4a3qLxPsM7nPrsZ5vEU-FEcgpQA8bTsog4Dwp4dJfF9crkrXJiq-FhRLEszq6p5rD4Og.jpg"&gt;&lt;/p&gt;&lt;p&gt;</w:t>
      </w:r>
      <w:r>
        <w:rPr>
          <w:sz w:val="32"/>
          <w:szCs w:val="32"/>
        </w:rPr>
        <w:t>也许你现在已经猜到，这并不是真的有这样的生物，而是一个由人类创造出来的小玩意。不过，当我们把自己投入其中的时候，就好像真的一样，我们的心灵被触动，我们的情感被激发，最重要的是，我们学会了去相信梦想，也学会了如何用自己的方式来创造属于自己的传奇故事。</w:t>
      </w:r>
      <w:r>
        <w:rPr>
          <w:sz w:val="32"/>
          <w:szCs w:val="32"/>
        </w:rPr>
        <w:t>&lt;/p&gt;&lt;p&gt;&lt;a href = "/doc/858469-</w:t>
      </w:r>
      <w:r>
        <w:rPr>
          <w:sz w:val="32"/>
          <w:szCs w:val="32"/>
        </w:rPr>
        <w:t>龙物在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我发现了一个超级有趣的东西</w:t>
      </w:r>
      <w:r>
        <w:rPr>
          <w:sz w:val="32"/>
          <w:szCs w:val="32"/>
        </w:rPr>
        <w:t>.doc" rel="alternate" download="858469-</w:t>
      </w:r>
      <w:r>
        <w:rPr>
          <w:sz w:val="32"/>
          <w:szCs w:val="32"/>
        </w:rPr>
        <w:t>龙物在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我发现了一个超级有趣的东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