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恨交织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：渣了病娇男主后我哭了</w:t>
      </w:r>
      <w:r>
        <w:rPr>
          <w:sz w:val="32"/>
          <w:szCs w:val="32"/>
        </w:rPr>
        <w:t>&lt;/p&gt;&lt;p&gt;&lt;img src="/static-img/gYLUYzzP9gyGWWq9EcM7MwwYJWRFVD9bmhOKiBK_520uY8TwBoSMFjpnEk_XoNRB.jpg"&gt;&lt;/p&gt;&lt;p&gt;</w:t>
      </w:r>
      <w:r>
        <w:rPr>
          <w:sz w:val="32"/>
          <w:szCs w:val="32"/>
        </w:rPr>
        <w:t>在这段感情的旅途中，我经历了无数次的高潮和低谷，每一次都是心灵深处的一场战役。然而，今天，我做出了一个决定，这个决定将彻底改变我的生活——我选择离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林轩，是个典型的病娇类型，他对我宠物般地呵护，对我则是恭顺得几乎到了让人不忍直视的地步。但是，就在这种温柔背后，我感受到了无形中的枷锁。他总是需要控制一切，从我的日常到我的决策，再到我的情感，每一步都被他精心设计好的计划所左右。我开始意识到，这种所谓的“爱”其实是一种依赖，一种无法自立的人生状态。</w:t>
      </w:r>
      <w:r>
        <w:rPr>
          <w:sz w:val="32"/>
          <w:szCs w:val="32"/>
        </w:rPr>
        <w:t>&lt;/p&gt;&lt;p&gt;&lt;img src="/static-img/SoMn6CrvFEEL5RxjPCyYugwYJWRFVD9bmhOKiBK_522rAgIEv2DZySsN0-_1hNzAPZ7c0BkDX22ckLFZNDbNftugpNygXRaWYnf6nNZQww3msP1VwZgjclxC50JUcvsuePMp5KzmoDYckoP3EWfcU9G3DRiGv68hS3YZujb_h4YTcbAuiirHD3dgVAXxeC5871WQixnf5S0Mdn2xPLdOOg.jpg"&gt;&lt;/p&gt;&lt;p&gt;</w:t>
      </w:r>
      <w:r>
        <w:rPr>
          <w:sz w:val="32"/>
          <w:szCs w:val="32"/>
        </w:rPr>
        <w:t>记得那天，他突然出现，在我忙碌的工作间隙，用他的方式试图帮忙。那一刻，他的手触碰到了我的肩膀，带着一种特殊的情感，那是我从未体验过的事。在那个瞬间，我感觉自己仿佛被束缚住了，无法自由呼吸。那种感觉，让我感到恐惧，也让我清楚地认识到，我们之间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如此，那些微小的情绪波动也没有阻止我们继续前行。直到有一天，当他再次用他的方式试图支配时，我终于不能再保持沉默。我告诉他：“林轩，你知道吗？你的行为虽然出于好意，但它限制了我们的关系，使我们无法真正地彼此了解。”</w:t>
      </w:r>
      <w:r>
        <w:rPr>
          <w:sz w:val="32"/>
          <w:szCs w:val="32"/>
        </w:rPr>
        <w:t>&lt;/p&gt;&lt;p&gt;&lt;img src="/static-img/rbZaDtlHWczRx20WbBRaOgwYJWRFVD9bmhOKiBK_522rAgIEv2DZySsN0-_1hNzAPZ7c0BkDX22ckLFZNDbNftugpNygXRaWYnf6nNZQww3msP1VwZgjclxC50JUcvsuePMp5KzmoDYckoP3EWfcU9G3DRiGv68hS3YZujb_h4YTcbAuiirHD3dgVAXxeC5871WQixnf5S0Mdn2xPLdOOg.jpg"&gt;&lt;/p&gt;&lt;p&gt;</w:t>
      </w:r>
      <w:r>
        <w:rPr>
          <w:sz w:val="32"/>
          <w:szCs w:val="32"/>
        </w:rPr>
        <w:t>他的脸色瞬间变成了愤怒，然后转为失落，最终还是恢复成那熟悉的温柔。这时，他说：“你是在质疑我们的未来吗？”但就在这个问题提出之前，他已经明白了一切。他看透了自己的本性，也看透了我们的关系。他知道，如果要维持这样的关系，只能靠不断地调整、伪装和妥协，而不是真诚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却不愿意成为那个需要不断证明自己价值的人。我想要的是平等，更重要的是想要是一个独立的人。我告诉他：“如果我们不能找到一种更健康、更平等的方式来互相支持，我们或许应该就此分手。”那一刻，空气似乎凝固起来，只有咔哒声响起，是窗外风吹过树叶的声音，或许也是我们共同故事的一个结束预告。</w:t>
      </w:r>
      <w:r>
        <w:rPr>
          <w:sz w:val="32"/>
          <w:szCs w:val="32"/>
        </w:rPr>
        <w:t>&lt;/p&gt;&lt;p&gt;&lt;img src="/static-img/jVCd7b0XYSghr6jjPu5SDwwYJWRFVD9bmhOKiBK_522rAgIEv2DZySsN0-_1hNzAPZ7c0BkDX22ckLFZNDbNftugpNygXRaWYnf6nNZQww3msP1VwZgjclxC50JUcvsuePMp5KzmoDYckoP3EWfcU9G3DRiGv68hS3YZujb_h4YTcbAuiirHD3dgVAXxeC5871WQixnf5S0Mdn2xPLdOOg.jpg"&gt;&lt;/p&gt;&lt;p&gt;</w:t>
      </w:r>
      <w:r>
        <w:rPr>
          <w:sz w:val="32"/>
          <w:szCs w:val="32"/>
        </w:rPr>
        <w:t>当夜幕降临，我们坐在客厅里，无言相对。那份沉默比任何话语都要长久，它承载着所有过去与现在的情感纠葛。当月光洒满整个房间的时候，我轻轻地说出那些隐藏在内心深处的话语：“林轩，请放开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淡出彼此的心房。在某个清晨，当太阳初升之际，当世界还未完全苏醒过来时，我收拾好最后的一点遗憾，与那些曾经属于我们的记忆一起走进远方。而当林轩发现自己找不到那些曾经那么紧密贴合过的地方时，他才意识到，那些细微变化正是我逃离出来的心跳声，那些眼泪就是对自由生活最真挚的祈求。</w:t>
      </w:r>
      <w:r>
        <w:rPr>
          <w:sz w:val="32"/>
          <w:szCs w:val="32"/>
        </w:rPr>
        <w:t>&lt;/p&gt;&lt;p&gt;&lt;img src="/static-img/UUBpVe8s8_kFyTFyykckjgwYJWRFVD9bmhOKiBK_522rAgIEv2DZySsN0-_1hNzAPZ7c0BkDX22ckLFZNDbNftugpNygXRaWYnf6nNZQww3msP1VwZgjclxC50JUcvsuePMp5KzmoDYckoP3EWfcU9G3DRiGv68hS3YZujb_h4YTcbAuiirHD3dgVAXxeC5871WQixnf5S0Mdn2xPLdOOg.jpg"&gt;&lt;/p&gt;&lt;p&gt;</w:t>
      </w:r>
      <w:r>
        <w:rPr>
          <w:sz w:val="32"/>
          <w:szCs w:val="32"/>
        </w:rPr>
        <w:t>每个人都有他们自己的路要走，而有些路程可能会因为别人的原因而暂停，但即便如此，最终还是会有人勇敢迈出第一步。如果说，“渣了病娇男主后我哭了”，那么这只是故事的一个转折点，而不是结局。在接下来的日子里，有更多关于成长、勇气和自立的声音正在回荡于我的心里。你是否也听见它们呢？</w:t>
      </w:r>
      <w:r>
        <w:rPr>
          <w:sz w:val="32"/>
          <w:szCs w:val="32"/>
        </w:rPr>
        <w:t>&lt;/p&gt;&lt;p&gt;&lt;a href = "/doc/858359-</w:t>
      </w:r>
      <w:r>
        <w:rPr>
          <w:sz w:val="32"/>
          <w:szCs w:val="32"/>
        </w:rPr>
        <w:t>爱恨交织渣了病娇男主后我哭了</w:t>
      </w:r>
      <w:r>
        <w:rPr>
          <w:sz w:val="32"/>
          <w:szCs w:val="32"/>
        </w:rPr>
        <w:t>.doc" rel="alternate" download="858359-</w:t>
      </w:r>
      <w:r>
        <w:rPr>
          <w:sz w:val="32"/>
          <w:szCs w:val="32"/>
        </w:rPr>
        <w:t>爱恨交织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