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在校园里的肉疙瘩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午后，我和她在校园里发生了一个让人啼笑皆非的“肉疙瘩大战”。这场争斗，源于一个简单的误会：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M7kj17XynMlkhlHz6dhliDKIWAamuvNJ9wQVVdXwZtBri2HSl2nBSCY0XzFgq81.jpg"&gt;&lt;/p&gt;&lt;p&gt;</w:t>
      </w:r>
      <w:r>
        <w:rPr>
          <w:sz w:val="32"/>
          <w:szCs w:val="32"/>
        </w:rPr>
        <w:t>我记得那天，我开着我的老款丰田普拉多，在学校停车场里慢慢驶过。我平时不太喜欢把车停在学校里，但那天实在是忘记带钥匙了，只好留下车子。没想到，一位同学也意外地找到了我的车上放着一张小纸条，上面写着：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同学，就是我们班上的美女，她总是那么精致漂亮，每次看到都忍不住心动。这次，她却误以为我是在挑衅她，所以决定来个报复。她拿出自己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逆行冲过来，我们两个人的眼神交汇，那一刻仿佛时间停止了。</w:t>
      </w:r>
      <w:r>
        <w:rPr>
          <w:sz w:val="32"/>
          <w:szCs w:val="32"/>
        </w:rPr>
        <w:t>&lt;/p&gt;&lt;p&gt;&lt;img src="/static-img/psr4aSRAPWEoIzXMmlL3IiDKIWAamuvNJ9wQVVdXwZtBri2HSl2nBSCY0XzFgq81.jpg"&gt;&lt;/p&gt;&lt;p&gt;</w:t>
      </w:r>
      <w:r>
        <w:rPr>
          <w:sz w:val="32"/>
          <w:szCs w:val="32"/>
        </w:rPr>
        <w:t>紧接着，两辆豪华轿车在宽敞的地面上相撞，大大的刹车声震耳欲聋。幸运的是，我们俩都没有受伤，但我们的座驾可没这么容易就完蛋了。在气氛凝固的一瞬间，我们对视了一眼，然后几乎同时松开油门，让我们的汽车缓缓向前滑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很快就被其他学生发现，他们围观的人群越来越多，最终还引来了保安。我们不得不站在那里解释情况，并且承诺将共同支付任何可能产生的损失。一番协商之后，我们各自赔偿对方一定金额，这场“校园肉疙瘩大战”才算告一段落。</w:t>
      </w:r>
      <w:r>
        <w:rPr>
          <w:sz w:val="32"/>
          <w:szCs w:val="32"/>
        </w:rPr>
        <w:t>&lt;/p&gt;&lt;p&gt;&lt;img src="/static-img/7acjtU607DpD5vhjLJp34iDKIWAamuvNJ9wQVVdXwZtBri2HSl2nBSCY0XzFgq81.jpg"&gt;&lt;/p&gt;&lt;p&gt;</w:t>
      </w:r>
      <w:r>
        <w:rPr>
          <w:sz w:val="32"/>
          <w:szCs w:val="32"/>
        </w:rPr>
        <w:t>从此以后，每当我和她偶遇，都会微微一笑，因为那个日子成为了我们之间难忘的一个故事。而关于那张纸条，它成了我们之间不可分割的一部分，也成为了校园里的趣事传说之一。</w:t>
      </w:r>
      <w:r>
        <w:rPr>
          <w:sz w:val="32"/>
          <w:szCs w:val="32"/>
        </w:rPr>
        <w:t>&lt;/p&gt;&lt;p&gt;&lt;a href = "/doc/858358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校园里的肉疙瘩大战</w:t>
      </w:r>
      <w:r>
        <w:rPr>
          <w:sz w:val="32"/>
          <w:szCs w:val="32"/>
        </w:rPr>
        <w:t>.doc" rel="alternate" download="858358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校园里的肉疙瘩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