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韵味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火爆舞台与速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活力的时代，音乐产业正经历着一场翻天覆地的变化。尤其是对于年轻人来说，音乐不仅仅是一种审美享受，更是一种表达自我、释放情感的方式。在这一背景下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——</w:t>
      </w:r>
      <w:r>
        <w:rPr>
          <w:sz w:val="32"/>
          <w:szCs w:val="32"/>
        </w:rPr>
        <w:t>她以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的（即快速无偿分发歌曲）而闻名于世，这让她的名字迅速在网友之间传开。</w:t>
      </w:r>
      <w:r>
        <w:rPr>
          <w:sz w:val="32"/>
          <w:szCs w:val="32"/>
        </w:rPr>
        <w:t xml:space="preserve">&lt;/p&gt;&lt;p&gt;&lt;img src="/static-img/A6tinFFefjwv0U9o-3qanDYkiPSMv0Q2AQMBUwl8Qs4SDzcJmc2o1JOHrnZN0tr3.jpeg"&gt;&lt;/p&gt;&lt;p&gt;** Segment 1: </w:t>
      </w:r>
      <w:r>
        <w:rPr>
          <w:sz w:val="32"/>
          <w:szCs w:val="32"/>
        </w:rPr>
        <w:t xml:space="preserve">创新与挑战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在过去的一段时间里，我们见证了无数年的网络红人和艺人的崛起，他们通过各种独特的手段吸引了公众的注意力。但对于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她所采取的手法更为直接而且具有极高的话题性。她利用社交媒体平台，特别是知名短视频和直播软件，将自己的创作迅速推向全世界，并且几乎完全不依赖于传统的行业渠道。</w:t>
      </w:r>
      <w:r>
        <w:rPr>
          <w:sz w:val="32"/>
          <w:szCs w:val="32"/>
        </w:rPr>
        <w:t xml:space="preserve">&lt;/p&gt;&lt;p&gt;&lt;img src="/static-img/IEFS3kk9hGYT0tRTRBT8iTYkiPSMv0Q2AQMBUwl8Qs4SDzcJmc2o1JOHrnZN0tr3.png"&gt;&lt;/p&gt;&lt;p&gt;Segment 2: </w:t>
      </w:r>
      <w:r>
        <w:rPr>
          <w:sz w:val="32"/>
          <w:szCs w:val="32"/>
        </w:rPr>
        <w:t>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作品不断流出，它们很快就成为了一些年轻人的共鸣点。人们对她那独有的风格——既有时髦感又带有强烈个性的语言，以及她对生活的小小讽刺，都产生了共鸣。这使得她的粉丝群体迅速扩大，并且这种扩散速度之快，让业内外的人都不得不认真对待这种新的文化现象。</w:t>
      </w:r>
      <w:r>
        <w:rPr>
          <w:sz w:val="32"/>
          <w:szCs w:val="32"/>
        </w:rPr>
        <w:t xml:space="preserve">&lt;/p&gt;&lt;p&gt;&lt;img src="/static-img/L_fJHX0GlLgnm5ArjboKVDYkiPSMv0Q2AQMBUwl8Qs4SDzcJmc2o1JOHrnZN0tr3.png"&gt;&lt;/p&gt;&lt;p&gt;Segment 3: </w:t>
      </w:r>
      <w:r>
        <w:rPr>
          <w:sz w:val="32"/>
          <w:szCs w:val="32"/>
        </w:rPr>
        <w:t>影响力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种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行为，也存在一定争议。一方面，有观点认为这样的做法打破了传统音乐市场中的壁垒，使得艺术家可以更直接地接触到听众；另一方面也有声音指出，这可能会削弱专业音乐人长期以来建立起来的事业基础，甚至可能导致整个行业结构发生根本性的变化。面对这样复杂的情形，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似乎成了一个微型但又具有深远影响力的社会实验者。</w:t>
      </w:r>
      <w:r>
        <w:rPr>
          <w:sz w:val="32"/>
          <w:szCs w:val="32"/>
        </w:rPr>
        <w:t xml:space="preserve">&lt;/p&gt;&lt;p&gt;&lt;img src="/static-img/6GDZOzJ--mI6J6NOzqtoujYkiPSMv0Q2AQMBUwl8Qs4SDzcJmc2o1JOHrnZN0tr3.png"&gt;&lt;/p&gt;&lt;p&gt;Segment 4: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还无法预测未来的确切走向，但有一点是明显的：未来将是一个更加多元化、开放式的地方，不同的声音能够被听到，而不是被排斥。这也意味着对于那些想要进入或已经在这个领域中工作的人来说，无论年龄大小，只要你有才华和热情，你都有机会去改变游戏规则。而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所展现出的勇气与创新精神，无疑为所有追求梦想的人提供了激励。</w:t>
      </w:r>
      <w:r>
        <w:rPr>
          <w:sz w:val="32"/>
          <w:szCs w:val="32"/>
        </w:rPr>
        <w:t>&lt;/p&gt;&lt;p&gt;&lt;img src="/static-img/4bP5EbR6moKSt3CZrJawDDYkiPSMv0Q2AQMBUwl8Qs4SDzcJmc2o1JOHrnZN0tr3.png"&gt;&lt;/p&gt;&lt;p&gt;</w:t>
      </w:r>
      <w:r>
        <w:rPr>
          <w:sz w:val="32"/>
          <w:szCs w:val="32"/>
        </w:rPr>
        <w:t>最后，当我们回头看这整个故事的时候，或许最重要的是理解，在这个快速变化的大环境下，每个人都能找到自己独特的声音并用它来影响周围世界。如果说这是关于一代人的叛逆，那么它也同时代表了一种希望——一种希望能够让每个人都能找到属于自己的舞台，即使是在那个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和“速免费”的数字海洋中。</w:t>
      </w:r>
      <w:r>
        <w:rPr>
          <w:sz w:val="32"/>
          <w:szCs w:val="32"/>
        </w:rPr>
        <w:t>&lt;/p&gt;&lt;p&gt;&lt;a href = "/doc/858284-</w:t>
      </w:r>
      <w:r>
        <w:rPr>
          <w:sz w:val="32"/>
          <w:szCs w:val="32"/>
        </w:rPr>
        <w:t>街头韵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火爆舞台与速写艺术</w:t>
      </w:r>
      <w:r>
        <w:rPr>
          <w:sz w:val="32"/>
          <w:szCs w:val="32"/>
        </w:rPr>
        <w:t>.doc" rel="alternate" download="858284-</w:t>
      </w:r>
      <w:r>
        <w:rPr>
          <w:sz w:val="32"/>
          <w:szCs w:val="32"/>
        </w:rPr>
        <w:t>街头韵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火爆舞台与速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