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源山村的美丽秘密探索乡间的宁静与悠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地方，有一座名为桃源山村的小镇，它像是一个世外桃源，隐藏在深邃的山谷之中。这里，是人们心目中理想的避风港，那里，时间仿佛停止了流逝，每一次呼吸都似乎带着淡淡的花香。</w:t>
      </w:r>
      <w:r>
        <w:rPr>
          <w:sz w:val="32"/>
          <w:szCs w:val="32"/>
        </w:rPr>
        <w:t>&lt;/p&gt;&lt;p&gt;&lt;img src="/static-img/pGIpJ9UU3Sq0XX5MzUEKQ7395uXkTh1e1IpKNmZHwCR82TVdUfllKx8HwSNKEOui.png"&gt;&lt;/p&gt;&lt;p&gt;</w:t>
      </w:r>
      <w:r>
        <w:rPr>
          <w:sz w:val="32"/>
          <w:szCs w:val="32"/>
        </w:rPr>
        <w:t>首先，桃源山村以其壮观的地貌著称。这里是由青石板铺成的小径，一条条蜿蜒曲折地穿过了层层叠叠的绿意盎然的大树和郁郁葱葱的小溪。在阳光下，这些小径如同古老历史书中的铭文一样，被岁月镌刻而不易察觉，却又显得格外生动活泼。</w:t>
      </w:r>
      <w:r>
        <w:rPr>
          <w:sz w:val="32"/>
          <w:szCs w:val="32"/>
        </w:rPr>
        <w:t>&lt;/p&gt;&lt;p&gt;</w:t>
      </w:r>
      <w:r>
        <w:rPr>
          <w:sz w:val="32"/>
          <w:szCs w:val="32"/>
        </w:rPr>
        <w:t>其次，桃源山村的人们生活得非常简朴，但他们的心灵却异常丰富。每当傍晚时分，他们会围坐在院子里，用竹笛吹奏出悠扬的声音，或是拿起手中的提琴唱出那充满情感的声音。而这些声音，不仅让这个小镇更加温馨，也让来访者感到一种难以言说的安慰。</w:t>
      </w:r>
      <w:r>
        <w:rPr>
          <w:sz w:val="32"/>
          <w:szCs w:val="32"/>
        </w:rPr>
        <w:t>&lt;/p&gt;&lt;p&gt;&lt;img src="/static-img/E-oDso1mkQVQKfvHSNc1HL395uXkTh1e1IpKNmZHwCR82TVdUfllKx8HwSNKEOui.png"&gt;&lt;/p&gt;&lt;p&gt;</w:t>
      </w:r>
      <w:r>
        <w:rPr>
          <w:sz w:val="32"/>
          <w:szCs w:val="32"/>
        </w:rPr>
        <w:t>再者，桃源山村拥有各种各样的野菜和果实，其中最有名的是那里的樱桃。在每年的夏季，当樱花盛开时，这里的樱桃就开始成熟起来，它们红彤彤、甜美无比，让人一尝难忘。而且，这里的农民们对待自然十分尊重，他们采摘完后，还会用传统的手法去种植，使这片土地成为了一片生机勃勃的地方。</w:t>
      </w:r>
      <w:r>
        <w:rPr>
          <w:sz w:val="32"/>
          <w:szCs w:val="32"/>
        </w:rPr>
        <w:t>&lt;/p&gt;&lt;p&gt;</w:t>
      </w:r>
      <w:r>
        <w:rPr>
          <w:sz w:val="32"/>
          <w:szCs w:val="32"/>
        </w:rPr>
        <w:t>此外，在这座小镇上，你还可以体验到一种独特的艺术氛围。这里有许多年轻艺术家选择定居，他们将自然景观作为自己的画布，将当地人的生活故事编织进自己的作品之中。这使得整个小镇充满了创造力和新鲜感，让你在欣赏的时候，不仅能看到大自然，更能感受到人类智慧与创意的一面。</w:t>
      </w:r>
      <w:r>
        <w:rPr>
          <w:sz w:val="32"/>
          <w:szCs w:val="32"/>
        </w:rPr>
        <w:t>&lt;/p&gt;&lt;p&gt;&lt;img src="/static-img/gTGC0wpvkmelKRGO3U--Vb395uXkTh1e1IpKNmZHwCR82TVdUfllKx8HwSNKEOui.png"&gt;&lt;/p&gt;&lt;p&gt;</w:t>
      </w:r>
      <w:r>
        <w:rPr>
          <w:sz w:val="32"/>
          <w:szCs w:val="32"/>
        </w:rPr>
        <w:t>然后，对于那些寻求精神上的平衡的人来说，桃源山村提供了一系列精致的手工艺品，如陶瓷、绣品等，可以作为纪念品或日常用品使用。而这些手工艺品不仅能够展现当地文化，也能够作为一种内心世界的情感表达，与现代都市繁忙喧嚣形成强烈对比，让人心旷神怡。</w:t>
      </w:r>
      <w:r>
        <w:rPr>
          <w:sz w:val="32"/>
          <w:szCs w:val="32"/>
        </w:rPr>
        <w:t>&lt;/p&gt;&lt;p&gt;</w:t>
      </w:r>
      <w:r>
        <w:rPr>
          <w:sz w:val="32"/>
          <w:szCs w:val="32"/>
        </w:rPr>
        <w:t>最后，即便是在这样一个宁静而美丽的地方，最令人难忘的是那里的夜晚。当天色渐渐暗下来，小镇上点亮了灯火，每个家庭门前都会飘散出阵阵香气，那是烤肉或者煲汤所散发出的味道，而远处传来的羊叫声，则像是大自然给予的一段安详交响曲。此时，此刻，无论来自何方的人，都会被这种纯粹而原始的情调深深吸引，从而无法离开这片充满诗意与梦幻的地方。</w:t>
      </w:r>
      <w:r>
        <w:rPr>
          <w:sz w:val="32"/>
          <w:szCs w:val="32"/>
        </w:rPr>
        <w:t>&lt;/p&gt;&lt;p&gt;&lt;img src="/static-img/rA4gMwZxOLFSZ1Cs9P7JH7395uXkTh1e1IpKNmZHwCR82TVdUfllKx8HwSNKEOui.png"&gt;&lt;/p&gt;&lt;p&gt;&lt;a href = "/doc/858238-</w:t>
      </w:r>
      <w:r>
        <w:rPr>
          <w:sz w:val="32"/>
          <w:szCs w:val="32"/>
        </w:rPr>
        <w:t>桃源山村的美丽秘密探索乡间的宁静与悠久</w:t>
      </w:r>
      <w:r>
        <w:rPr>
          <w:sz w:val="32"/>
          <w:szCs w:val="32"/>
        </w:rPr>
        <w:t>.doc" rel="alternate" download="858238-</w:t>
      </w:r>
      <w:r>
        <w:rPr>
          <w:sz w:val="32"/>
          <w:szCs w:val="32"/>
        </w:rPr>
        <w:t>桃源山村的美丽秘密探索乡间的宁静与悠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