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秘密花园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被高墙环绕的别墅，外表庄严肃穆，但它隐藏着一个未为人知的秘密——一片迷人的秘密花园。在这个花园里，生活着一种独特而神秘的生物，它们被称为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。这些生物似乎拥有与众不同的生命力，他们不仅能够改变颜色，还能自由地穿梭于植物之间，就像他们自己编织的地毯上的精灵。</w:t>
      </w:r>
      <w:r>
        <w:rPr>
          <w:sz w:val="32"/>
          <w:szCs w:val="32"/>
        </w:rPr>
        <w:t>&lt;/p&gt;&lt;p&gt;&lt;img src="/static-img/1HN9OJLF7TButi4eUq4rlnhnRZUnuPrBL5luw3ZnixLDvNgPyGjGa3mtyKWxEZ5J.jpg"&gt;&lt;/p&gt;&lt;p&gt;</w:t>
      </w:r>
      <w:r>
        <w:rPr>
          <w:sz w:val="32"/>
          <w:szCs w:val="32"/>
        </w:rPr>
        <w:t>第一点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偶然间发现了这个秘密花园。当时，我正沿着小镇边缘散步，寻找一些新的灵感来源。当我走到那座古老的别墅前时，不经意间瞥见了一扇微微开启的大门。我好奇心旺盛，便决定探个究竟。那天下午，我踏入了那个充满神秘气息的地方。眼前的景象让我惊叹不已，一片绿意盎然、芬芳四溢的世界展现在我的面前，那就是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所居住的地盘。</w:t>
      </w:r>
      <w:r>
        <w:rPr>
          <w:sz w:val="32"/>
          <w:szCs w:val="32"/>
        </w:rPr>
        <w:t>&lt;/p&gt;&lt;p&gt;&lt;img src="/static-img/WtQPi4nv8N_mSgILhxTTEnhnRZUnuPrBL5luw3ZnixJOvGJL5ivh4MJOxdl1ZwKeK-Bf_nurvK-RgsL0y6_Yxop7drNjzG1UNGovxJbUuqNRcsymcatGNKwFCdP-4Od6r65huVk2RJlnDguzvV7EHlveV_QUA8CY3NCpr2yZ8Lo.jpg"&gt;&lt;/p&gt;&lt;p&gt;</w:t>
      </w:r>
      <w:r>
        <w:rPr>
          <w:sz w:val="32"/>
          <w:szCs w:val="32"/>
        </w:rPr>
        <w:t>第二点：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花园中，每一处角落都有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正在活跃它们温柔而优雅的情趣。它们似乎在享受着这片土地赋予的一切美好。在阳光照耀之下，它们会随着季节和时间变化，不断地更替颜色，从鲜艳如火红色的秋叶到淡雅如春日暖阳下的嫩绿，它们总是在不断地演变和变幻，让人难以捉摸其规律。但是，无论何种形态，它们都散发出一种不可思议的魅力，使得每个人都无法抗拒想要接近它们。</w:t>
      </w:r>
      <w:r>
        <w:rPr>
          <w:sz w:val="32"/>
          <w:szCs w:val="32"/>
        </w:rPr>
        <w:t>&lt;/p&gt;&lt;p&gt;&lt;img src="/static-img/Ps7Pk9pFtzZerxEKTXAp93hnRZUnuPrBL5luw3ZnixJOvGJL5ivh4MJOxdl1ZwKeK-Bf_nurvK-RgsL0y6_Yxop7drNjzG1UNGovxJbUuqNRcsymcatGNKwFCdP-4Od6r65huVk2RJlnDguzvV7EHlveV_QUA8CY3NCpr2yZ8Lo.jpg"&gt;&lt;/p&gt;&lt;p&gt;</w:t>
      </w:r>
      <w:r>
        <w:rPr>
          <w:sz w:val="32"/>
          <w:szCs w:val="32"/>
        </w:rPr>
        <w:t>第三点：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了解这些生物，我开始对它们进行研究。我逐渐掌握了如何观察并记录他们行为模式以及生命周期。通过长时间观察，我发现虽然它们看似无序却又有条不紊，这一切都是依据自然界给予的一些暗示信号来完成。不过，即使经过深度分析，也只能猜测出一些可能性，而不能完全解释那些神奇现象。</w:t>
      </w:r>
      <w:r>
        <w:rPr>
          <w:sz w:val="32"/>
          <w:szCs w:val="32"/>
        </w:rPr>
        <w:t>&lt;/p&gt;&lt;p&gt;&lt;img src="/static-img/Z-ZtEe8aQwuyzLb2DIr3zHhnRZUnuPrBL5luw3ZnixJOvGJL5ivh4MJOxdl1ZwKeK-Bf_nurvK-RgsL0y6_Yxop7drNjzG1UNGovxJbUuqNRcsymcatGNKwFCdP-4Od6r65huVk2RJlnDguzvV7EHlveV_QUA8CY3NCpr2yZ8Lo.jpg"&gt;&lt;/p&gt;&lt;p&gt;</w:t>
      </w:r>
      <w:r>
        <w:rPr>
          <w:sz w:val="32"/>
          <w:szCs w:val="32"/>
        </w:rPr>
        <w:t>第四点：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起了一种奇妙而亲切的情感纽带。我开始尝试用各种方式与他们沟通，用歌声、画笔甚至是我自己的呼吸来与他们交流。这是一个充满挑战但也极具乐趣的事情，因为每一次尝试都会产生新的反应，从某种程度上说，这成了我生活中的另一个世界，让我的内心变得更加宽广和丰富。</w:t>
      </w:r>
      <w:r>
        <w:rPr>
          <w:sz w:val="32"/>
          <w:szCs w:val="32"/>
        </w:rPr>
        <w:t>&lt;/p&gt;&lt;p&gt;&lt;img src="/static-img/uV-xbePFtGWMyagdJQoB2XhnRZUnuPrBL5luw3ZnixJOvGJL5ivh4MJOxdl1ZwKeK-Bf_nurvK-RgsL0y6_Yxop7drNjzG1UNGovxJbUuqNRcsymcatGNKwFCdP-4Od6r65huVk2RJlnDguzvV7EHlveV_QUA8CY3NCpr2yZ8Lo.jpg"&gt;&lt;/p&gt;&lt;p&gt;</w:t>
      </w:r>
      <w:r>
        <w:rPr>
          <w:sz w:val="32"/>
          <w:szCs w:val="32"/>
        </w:rPr>
        <w:t>第五点：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这些生命对于环境至关重要后，我决定采取行动去保护我们的这片小小天堂。通过教育社区居民，以及组织清洁活动，我们共同努力维护了这个宝贵的地方。不仅如此，我们还设立了特殊机构，以便将我们的知识传递给后来的年轻科学家，为我们这一代及未来世代保留下珍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准备要离开此地之前，我明白必须确保这些知识不会消失。一本书籍就这样诞生，其中详细记录了关于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以及我们如何相互理解和尊重对方。这本书将成为未来人们探索自然奥秘的一个指南，同时也是对那些曾经帮助过我们的人的一个致敬。在这里结束我的旅程，将永远铭记于心，那些转瞬即逝，却又永恒存在的小生命，以及我们共同创造出的美丽故事。</w:t>
      </w:r>
      <w:r>
        <w:rPr>
          <w:sz w:val="32"/>
          <w:szCs w:val="32"/>
        </w:rPr>
        <w:t>&lt;/p&gt;&lt;p&gt;&lt;a href = "/doc/858199-</w:t>
      </w:r>
      <w:r>
        <w:rPr>
          <w:sz w:val="32"/>
          <w:szCs w:val="32"/>
        </w:rPr>
        <w:t>别墅里的秘密花园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858199-</w:t>
      </w:r>
      <w:r>
        <w:rPr>
          <w:sz w:val="32"/>
          <w:szCs w:val="32"/>
        </w:rPr>
        <w:t>别墅里的秘密花园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