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穿越者从废柴到权倾朝野的女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经意间的夜晚，我翻开了一本书，书名叫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我并没有特别的兴趣，但好奇心驱使我决定翻看。这是一部关于穿越时空的故事，主角是一个被冷落、无人问津的小丫鬟，却意外地获得了皇后的身份。</w:t>
      </w:r>
      <w:r>
        <w:rPr>
          <w:sz w:val="32"/>
          <w:szCs w:val="32"/>
        </w:rPr>
        <w:t>&lt;/p&gt;&lt;p&gt;&lt;img src="/static-img/BMdc_zqHl0YVcNnetnfjUScu77BOQaw19h3GvZhwv9JEsHShkNprCvyPgIK0VibC.png"&gt;&lt;/p&gt;&lt;p&gt;</w:t>
      </w:r>
      <w:r>
        <w:rPr>
          <w:sz w:val="32"/>
          <w:szCs w:val="32"/>
        </w:rPr>
        <w:t>故事中的女主角，她曾是宫中的一名低贱之身，却因为一次意外的机会，被送到了另一个时代——明朝末年的大清朝。在这个充满权谋与斗争的世界里，她用自己的智慧和勇气，一步步攀登至高位，最终成为了一位不可动摇的女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读到这样的情节，我都能感受到一种前所未有的力量。我开始想象，如果自己也能够像那个女主角一样，从最底层爬到最高峰，那该有多么令人向往呢？</w:t>
      </w:r>
      <w:r>
        <w:rPr>
          <w:sz w:val="32"/>
          <w:szCs w:val="32"/>
        </w:rPr>
        <w:t>&lt;/p&gt;&lt;p&gt;&lt;img src="/static-img/5nYUdngN5KRViw4OTH9ttCcu77BOQaw19h3GvZhwv9IvIObzht9DONJXBTbDxZ0R-FBlwD1C4Z4uuCXAttvkCtHRy4ABhoVhhshHBPDX1c_8vdWdtK7A7uR1GB2EYeWTGL8dY0D8JlmRQSDMgKYhFxtquLHzpqH164dQhLroeVA.jpg"&gt;&lt;/p&gt;&lt;p&gt;</w:t>
      </w:r>
      <w:r>
        <w:rPr>
          <w:sz w:val="32"/>
          <w:szCs w:val="32"/>
        </w:rPr>
        <w:t>随着时间的推移，我对这本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理解变得更深刻了。我发现，这个故事不仅仅是关于人物之间的情感纠葛，更是在讲述如何从一片混沌中找到方向，如何在逆境中成长，最重要的是，它教会了我们，无论何时，只要坚持自己的梦想，就一定能够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这本书合上，我仿佛听见了我的内心在说：“如果有一天，你真的变成了那个拥有绝对权力的女皇，那你将会怎样？”我的心跳得加速，因为那可能就是现实生活中的转折点，而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成为了我追求自我提升的一个灵感源泉。</w:t>
      </w:r>
      <w:r>
        <w:rPr>
          <w:sz w:val="32"/>
          <w:szCs w:val="32"/>
        </w:rPr>
        <w:t>&lt;/p&gt;&lt;p&gt;&lt;img src="/static-img/bldST6z8KBEcw8wEe7NOkCcu77BOQaw19h3GvZhwv9IvIObzht9DONJXBTbDxZ0R-FBlwD1C4Z4uuCXAttvkCtHRy4ABhoVhhshHBPDX1c_8vdWdtK7A7uR1GB2EYeWTGL8dY0D8JlmRQSDMgKYhFxtquLHzpqH164dQhLroeVA.jpg"&gt;&lt;/p&gt;&lt;p&gt;&lt;a href = "/doc/858198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穿越者从废柴到权倾朝野的女皇</w:t>
      </w:r>
      <w:r>
        <w:rPr>
          <w:sz w:val="32"/>
          <w:szCs w:val="32"/>
        </w:rPr>
        <w:t>.doc" rel="alternate" download="858198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穿越者从废柴到权倾朝野的女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