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胸舞娘的隆胸日记舞动美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动美乳之旅</w:t>
      </w:r>
      <w:r>
        <w:rPr>
          <w:sz w:val="32"/>
          <w:szCs w:val="32"/>
        </w:rPr>
        <w:t>&lt;/p&gt;&lt;p&gt;&lt;img src="/static-img/COS2m5U1HNs3tZGTWyvl0dYr3NhCPDGmQX9_Bxc6GGtd3ry0GUBT3XI54uGtDWud.jpeg"&gt;&lt;/p&gt;&lt;p&gt;</w:t>
      </w:r>
      <w:r>
        <w:rPr>
          <w:sz w:val="32"/>
          <w:szCs w:val="32"/>
        </w:rPr>
        <w:t>是不是只有大胸才能成为舞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光鲜亮丽的舞台上，平胸似乎成了一个不太受欢迎的标签。每当我穿上紧身的舞衣，心中总会有那么一丝自卑。因为我知道，我和那些丰满胸部的女孩们相比，在视觉吸引力方面显得有些落后。但今天，我决定改变这一切。我决定记录下我的隆胸日记。</w:t>
      </w:r>
      <w:r>
        <w:rPr>
          <w:sz w:val="32"/>
          <w:szCs w:val="32"/>
        </w:rPr>
        <w:t>&lt;/p&gt;&lt;p&gt;&lt;img src="/static-img/Lt9DlkSIzh6uZkLyPqsZL9Yr3NhCPDGmQX9_Bxc6GGsDoHkVJKRypRZKXYQlzaohGeDm69mIiDzj1kP-FWYaPGPqYulodS6EdPcbZ0bXp9TwSnEm9vOu6E6dsTqbSjbBG_jRTVZZg5BRZFhuz3wxUJRg8M3V7fQKHJhey9_WmfmBl9ckVbO9oaGXVYNfc4KI.jpeg"&gt;&lt;/p&gt;&lt;p&gt;</w:t>
      </w:r>
      <w:r>
        <w:rPr>
          <w:sz w:val="32"/>
          <w:szCs w:val="32"/>
        </w:rPr>
        <w:t>为什么选择隆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犹豫了很久之后，我终于做出了决定——要隆起我的小 </w:t>
      </w:r>
      <w:r>
        <w:rPr>
          <w:sz w:val="32"/>
          <w:szCs w:val="32"/>
        </w:rPr>
        <w:t>boobs</w:t>
      </w:r>
      <w:r>
        <w:rPr>
          <w:sz w:val="32"/>
          <w:szCs w:val="32"/>
        </w:rPr>
        <w:t>。我深知这是一条充满挑战与风险的道路，但我也相信，这将是我人生中的重要一步。在这个过程中，每一次对照镜子里的自己，都让我更加坚定了自己的决心。</w:t>
      </w:r>
      <w:r>
        <w:rPr>
          <w:sz w:val="32"/>
          <w:szCs w:val="32"/>
        </w:rPr>
        <w:t>&lt;/p&gt;&lt;p&gt;&lt;img src="/static-img/PjiU8dfTxGFCvVVRj8pHfNYr3NhCPDGmQX9_Bxc6GGsDoHkVJKRypRZKXYQlzaohGeDm69mIiDzj1kP-FWYaPGPqYulodS6EdPcbZ0bXp9TwSnEm9vOu6E6dsTqbSjbBG_jRTVZZg5BRZFhuz3wxUJRg8M3V7fQKHJhey9_WmfmBl9ckVbO9oaGXVYNfc4KI.jpeg"&gt;&lt;/p&gt;&lt;p&gt;</w:t>
      </w:r>
      <w:r>
        <w:rPr>
          <w:sz w:val="32"/>
          <w:szCs w:val="32"/>
        </w:rPr>
        <w:t>准备工作开始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去了医院进行体检，以确保没有任何健康问题能够阻碍我的计划。医生的建议让我明白，这个过程需要谨慎，对身体影响极大。我开始调整饮食，增加营养，同时减少高脂肪食品。这段时间里，每天都感到有点困难，但为了最终目标，我咬牙坚持下来。</w:t>
      </w:r>
      <w:r>
        <w:rPr>
          <w:sz w:val="32"/>
          <w:szCs w:val="32"/>
        </w:rPr>
        <w:t>&lt;/p&gt;&lt;p&gt;&lt;img src="/static-img/uClzW9ux3axIIUVoNVeLpNYr3NhCPDGmQX9_Bxc6GGsDoHkVJKRypRZKXYQlzaohGeDm69mIiDzj1kP-FWYaPGPqYulodS6EdPcbZ0bXp9TwSnEm9vOu6E6dsTqbSjbBG_jRTVZZg5BRZFhuz3wxUJRg8M3V7fQKHJhey9_WmfmBl9ckVbO9oaGXVYNfc4KI.jpeg"&gt;&lt;/p&gt;&lt;p&gt;**</w:t>
      </w:r>
      <w:r>
        <w:rPr>
          <w:sz w:val="32"/>
          <w:szCs w:val="32"/>
        </w:rPr>
        <w:t>手术日：等待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那天到来时，一种既兴奋又害怕的情绪包围着我。我躺在操作台上，闭上了眼睛，只能静静地等待一切结束。一切似乎都那么快，那么慢，而那一刻，当感受到疼痛和压力，最想逃离的地方就是那里。但医生和护士们温柔而专业，他们的话语让我的不安逐渐消散。</w:t>
      </w:r>
      <w:r>
        <w:rPr>
          <w:sz w:val="32"/>
          <w:szCs w:val="32"/>
        </w:rPr>
        <w:t>&lt;/p&gt;&lt;p&gt;&lt;img src="/static-img/hhfsOF6nEiSLurN-KIn_jtYr3NhCPDGmQX9_Bxc6GGsDoHkVJKRypRZKXYQlzaohGeDm69mIiDzj1kP-FWYaPGPqYulodS6EdPcbZ0bXp9TwSnEm9vOu6E6dsTqbSjbBG_jRTVZZg5BRZFhuz3wxUJRg8M3V7fQKHJhey9_WmfmBl9ckVbO9oaGXVYNfc4KI.jpg"&gt;&lt;/p&gt;&lt;p&gt;**</w:t>
      </w:r>
      <w:r>
        <w:rPr>
          <w:sz w:val="32"/>
          <w:szCs w:val="32"/>
        </w:rPr>
        <w:t>恢复期：耐心等待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的几周，是漫长而痛苦的一段时间。不仅是身体上的疼痛，更有心理上的不适。但每次看到镜子里的变化，无论多么微小，都让我感觉到前进了一步。虽然生活不能停止，不过这短暂的牺牲，对于未来可能带来的巨大改变，是值得的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新生命：变革后的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那些难以忘怀的手术室、住院期间、恢复期所有经历，都已经成为了过去。而现在，当我站在舞台上，穿着紧身衣物，与其他美丽无瑕的人们并肩作战时，那份自信，让整个世界都不再只是属于那些拥有更完美外表的人。平胸舞娘的隆胸日记，就这样从一个梦想转变为现实，从懦弱走向强悍，从低谷飞跃至巅峰。如果你也有类似的梦想，不妨勇敢地迈出第一步，因为你值得拥有更多，也值得享受这些瞬间。</w:t>
      </w:r>
      <w:r>
        <w:rPr>
          <w:sz w:val="32"/>
          <w:szCs w:val="32"/>
        </w:rPr>
        <w:t>&lt;/p&gt;&lt;p&gt;&lt;a href = "/doc/858192-</w:t>
      </w:r>
      <w:r>
        <w:rPr>
          <w:sz w:val="32"/>
          <w:szCs w:val="32"/>
        </w:rPr>
        <w:t>平胸舞娘的隆胸日记舞动美乳之旅</w:t>
      </w:r>
      <w:r>
        <w:rPr>
          <w:sz w:val="32"/>
          <w:szCs w:val="32"/>
        </w:rPr>
        <w:t>.doc" rel="alternate" download="858192-</w:t>
      </w:r>
      <w:r>
        <w:rPr>
          <w:sz w:val="32"/>
          <w:szCs w:val="32"/>
        </w:rPr>
        <w:t>平胸舞娘的隆胸日记舞动美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