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恋人电动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村情侣李华和张伟决定放下城市的喧嚣，骑上他们那辆小巧的电动车，一起踏上一场探险之旅。他们选择了经过风景秀丽的小路，那里的空气清新，田野里长满了金黄色的麦浪。</w:t>
      </w:r>
      <w:r>
        <w:rPr>
          <w:sz w:val="32"/>
          <w:szCs w:val="32"/>
        </w:rPr>
        <w:t>&lt;/p&gt;&lt;p&gt;&lt;img src="/static-img/n81goO71ZVX3zWIjSeL3USDKIWAamuvNJ9wQVVdXwZtBri2HSl2nBSCY0XzFgq81.jpg"&gt;&lt;/p&gt;&lt;p&gt;</w:t>
      </w:r>
      <w:r>
        <w:rPr>
          <w:sz w:val="32"/>
          <w:szCs w:val="32"/>
        </w:rPr>
        <w:t>点一：出发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对自己的电动车进行了一次彻底的检查。确保了充分地加满电量，不仅为了保证行程，还因为这条路线上可能没有充足的地方可以补充能量。然后，他们各自穿上了舒适但又实用的装备——安全帽、防晒霜以及合适的运动鞋。这不仅是为了保护自己，更是为了享受这次旅行带来的乐趣。</w:t>
      </w:r>
      <w:r>
        <w:rPr>
          <w:sz w:val="32"/>
          <w:szCs w:val="32"/>
        </w:rPr>
        <w:t>&lt;/p&gt;&lt;p&gt;&lt;img src="/static-img/EZBsFyhxeB_L8uvu4XPmQSDKIWAamuvNJ9wQVVdXwZtBri2HSl2nBSCY0XzFgq81.jpg"&gt;&lt;/p&gt;&lt;p&gt;</w:t>
      </w:r>
      <w:r>
        <w:rPr>
          <w:sz w:val="32"/>
          <w:szCs w:val="32"/>
        </w:rPr>
        <w:t>点二：沿途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轻轻响起，他们缓慢地驶出了村庄，在公路尽头转入了一条蜿蜒的小道。那是一片未被现代化所改变的自然景观。在这里，没有高楼大厦，只有绿树成荫、鲜花盛开，以及偶尔飞过天空中悠闲翱翔的大雁或是鹰。随着时间推移，小道变得越来越狭窄，两旁都是古老而坚固的地基和栽种着各种蔬菜和果树。</w:t>
      </w:r>
      <w:r>
        <w:rPr>
          <w:sz w:val="32"/>
          <w:szCs w:val="32"/>
        </w:rPr>
        <w:t>&lt;/p&gt;&lt;p&gt;&lt;img src="/static-img/d2jQ9c_0NAnzgghC7QifPCDKIWAamuvNJ9wQVVdXwZtBri2HSl2nBSCY0XzFgq81.jpg"&gt;&lt;/p&gt;&lt;p&gt;</w:t>
      </w:r>
      <w:r>
        <w:rPr>
          <w:sz w:val="32"/>
          <w:szCs w:val="32"/>
        </w:rPr>
        <w:t>点三：休息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平缓的小道上行驶时，两人之间不禁流露出几分疲惫，但这种疲惫并非负面的，它让他们更加珍视这一刻。一边停靠在一块石头旁边，一边享受着午后的阳光，让心灵得到短暂的休息。而后，他们开始讨论即将到来的计划，比如要不要去某个隐秘的地方拍照，或是在哪个地方尝试当地特产等，这些对话增进了彼此之间的情感纽带，使得旅途更添乐趣。</w:t>
      </w:r>
      <w:r>
        <w:rPr>
          <w:sz w:val="32"/>
          <w:szCs w:val="32"/>
        </w:rPr>
        <w:t>&lt;/p&gt;&lt;p&gt;&lt;img src="/static-img/LuHYxIbVLyisdwQlcgMY-CDKIWAamuvNJ9wQVVdXwZtBri2HSl2nBSCY0XzFgq81.jpg"&gt;&lt;/p&gt;&lt;p&gt;</w:t>
      </w:r>
      <w:r>
        <w:rPr>
          <w:sz w:val="32"/>
          <w:szCs w:val="32"/>
        </w:rPr>
        <w:t>点四：遇见当地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个小时后，当两人看到远处有一户正在修理房屋的情形时，便驾车前往那里打招呼。当地老者热情邀请他们进入屋内，与家人一起分享一些简单却美味的手工饼干，并且向外面展示他们正在修建的一座古朴简洁的小木屋。这是一个极好的机会，让农村情侣了解到更多关于这个地方的人文关怀，也体验到了真诚友善的心意传递。</w:t>
      </w:r>
      <w:r>
        <w:rPr>
          <w:sz w:val="32"/>
          <w:szCs w:val="32"/>
        </w:rPr>
        <w:t>&lt;/p&gt;&lt;p&gt;&lt;img src="/static-img/CGVNlxcJ16cSB09-OE0cWiDKIWAamuvNJ9wQVVdXwZtBri2HSl2nBSCY0XzFgq81.jpg"&gt;&lt;/p&gt;&lt;p&gt;</w:t>
      </w:r>
      <w:r>
        <w:rPr>
          <w:sz w:val="32"/>
          <w:szCs w:val="32"/>
        </w:rPr>
        <w:t>点五：夜幕下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当太阳渐渐沉没于西海洋之中，而月亮则悄然升起，那份温柔便像散落在地面上的银色碎屑一样闪烁。但就在这个宁静瞬间，不知何故，那小径变得格外安静，就像是整个世界都为这对情侣留出了空间。不久之后，便听到了回家的第一声“嘀嗒”，它们知道已经接近村庄。在返回之前，两人决定再次欣赏一下星空，因为现在一切都显得那么宁静而神圣，每一个星星似乎都告诉着故事，而每一个故事又都是属于这些天上的孤独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束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的那一刻，他们深深感到快乐和满足，因为今天的一切，都成为了宝贵的人生记忆。而对于未来，这段经历也给予了新的希望——无论是在哪里，无论是在什么样的环境中，只要有彼此支持，就能够找到幸福。因此，对于即将到来的每一次冒险，无论是否再次成为农村情侣电动车野战，都只是一种期待，是一种追求生活美好瞬间的心态，因此，在未来的日子里，无疑会继续寻找那些让心跳加速、眼前变幻成画卷般迷人的冒险之旅。</w:t>
      </w:r>
      <w:r>
        <w:rPr>
          <w:sz w:val="32"/>
          <w:szCs w:val="32"/>
        </w:rPr>
        <w:t>&lt;/p&gt;&lt;p&gt;&lt;a href = "/doc/858094-</w:t>
      </w:r>
      <w:r>
        <w:rPr>
          <w:sz w:val="32"/>
          <w:szCs w:val="32"/>
        </w:rPr>
        <w:t>乡间恋人电动车探险</w:t>
      </w:r>
      <w:r>
        <w:rPr>
          <w:sz w:val="32"/>
          <w:szCs w:val="32"/>
        </w:rPr>
        <w:t>.doc" rel="alternate" download="858094-</w:t>
      </w:r>
      <w:r>
        <w:rPr>
          <w:sz w:val="32"/>
          <w:szCs w:val="32"/>
        </w:rPr>
        <w:t>乡间恋人电动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