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探索未来科技与时尚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探索未来科技与时尚的融合</w:t>
      </w:r>
      <w:r>
        <w:rPr>
          <w:sz w:val="32"/>
          <w:szCs w:val="32"/>
        </w:rPr>
        <w:t>&lt;/p&gt;&lt;p&gt;&lt;img src="/static-img/uB28zu_YQuteP9ytS-FWmcQFlTfl-WiOQXVsrmUnPcqdE-WJnk_B_hfuLUTccom2.png"&gt;&lt;/p&gt;&lt;p&gt;</w:t>
      </w:r>
      <w:r>
        <w:rPr>
          <w:sz w:val="32"/>
          <w:szCs w:val="32"/>
        </w:rPr>
        <w:t>创新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先锋影音的制服中，我们可以看到一股强烈的创新设计理念。它不仅仅是一件穿戴的物品，而是一个文化符号，代表着对未来的追求和对技术的信仰。这种设计哲学使得先锋影音能够不断推出独特且引人注目的产品。</w:t>
      </w:r>
      <w:r>
        <w:rPr>
          <w:sz w:val="32"/>
          <w:szCs w:val="32"/>
        </w:rPr>
        <w:t>&lt;/p&gt;&lt;p&gt;&lt;img src="/static-img/UNOPqogCFzxSlQ3rAwR_gcQFlTfl-WiOQXVsrmUnPcrLikxHgWOKBNYJZNpyOjYaGgxnqVw89Ezfgtz0C3JPFlCteQJPS3L_PaILNxL83pvL9MKz66QnGpdyoa61v7xlyw89h1Aw-vZ4xA0Df85raf0YQq4btJhpfMT0i0IPuGHajAX-W8zafPbr89WYlTP-efGtBGwFSMWy69JrtA1i9A.jpg"&gt;&lt;/p&gt;&lt;p&gt;</w:t>
      </w:r>
      <w:r>
        <w:rPr>
          <w:sz w:val="32"/>
          <w:szCs w:val="32"/>
        </w:rPr>
        <w:t>高科技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材料是先锋影音制服不可或缺的一部分。如智能纤维、可调节透气性面料等，这些材料不仅提供了极大的舒适感，还能根据不同的环境条件自动调整性能，确保穿戴者的健康和便捷。</w:t>
      </w:r>
      <w:r>
        <w:rPr>
          <w:sz w:val="32"/>
          <w:szCs w:val="32"/>
        </w:rPr>
        <w:t>&lt;/p&gt;&lt;p&gt;&lt;img src="/static-img/iSbxpI8e1Zv1S7r090vCS8QFlTfl-WiOQXVsrmUnPcrLikxHgWOKBNYJZNpyOjYaGgxnqVw89Ezfgtz0C3JPFlCteQJPS3L_PaILNxL83pvL9MKz66QnGpdyoa61v7xlyw89h1Aw-vZ4xA0Df85raf0YQq4btJhpfMT0i0IPuGHajAX-W8zafPbr89WYlTP-efGtBGwFSMWy69JrtA1i9A.jpg"&gt;&lt;/p&gt;&lt;p&gt;</w:t>
      </w:r>
      <w:r>
        <w:rPr>
          <w:sz w:val="32"/>
          <w:szCs w:val="32"/>
        </w:rPr>
        <w:t>时尚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先锋影音重视技术，但它同样不忘了时尚元素。在每一款制服中，都融入了一定的时尚因素，如经典色彩搭配、简洁优雅的线条以及现代感十足的图案，让用户既能体验到科技带来的便利，也能展现个人的审美趣味。</w:t>
      </w:r>
      <w:r>
        <w:rPr>
          <w:sz w:val="32"/>
          <w:szCs w:val="32"/>
        </w:rPr>
        <w:t>&lt;/p&gt;&lt;p&gt;&lt;img src="/static-img/-i4x8MJGnD-pQrUqlqghUMQFlTfl-WiOQXVsrmUnPcrLikxHgWOKBNYJZNpyOjYaGgxnqVw89Ezfgtz0C3JPFlCteQJPS3L_PaILNxL83pvL9MKz66QnGpdyoa61v7xlyw89h1Aw-vZ4xA0Df85raf0YQq4btJhpfMT0i0IPuGHajAX-W8zafPbr89WYlTP-efGtBGwFSMWy69JrtA1i9A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先锋影音制服成功之处之一，它通过深入了解消费者需求，将舒适度、耐用性和易于操作性结合起来，使得用户在使用过程中感到无比愉悦。这一点在日常生活中的很多场合都有所体现，比如工作会议室或者休闲娱乐场所。</w:t>
      </w:r>
      <w:r>
        <w:rPr>
          <w:sz w:val="32"/>
          <w:szCs w:val="32"/>
        </w:rPr>
        <w:t>&lt;/p&gt;&lt;p&gt;&lt;img src="/static-img/GyWuFdYX7NEHph7lbJnEN8QFlTfl-WiOQXVsrmUnPcrLikxHgWOKBNYJZNpyOjYaGgxnqVw89Ezfgtz0C3JPFlCteQJPS3L_PaILNxL83pvL9MKz66QnGpdyoa61v7xlyw89h1Aw-vZ4xA0Df85raf0YQq4btJhpfMT0i0IPuGHajAX-W8zafPbr89WYlTP-efGtBGwFSMWy69JrtA1i9A.jpg"&gt;&lt;/p&gt;&lt;p&gt;</w:t>
      </w:r>
      <w:r>
        <w:rPr>
          <w:sz w:val="32"/>
          <w:szCs w:val="32"/>
        </w:rPr>
        <w:t>环境友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也是现代社会的一个重要趋势，先锋影音也积极响应这一要求。在生产过程中采用可持续发展原则，不断减少对自然资源的依赖，同时提高废旧产品回收利用率，为保护地球生态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品牌，首要任务是满足市场需求，但同时也不能忽视其社会责任。先锋影音通过参与慈善活动、支持教育事业等方式，以实际行动传递给公众正面的价值观，从而提升品牌形象，并获得更广泛的人们认可。</w:t>
      </w:r>
      <w:r>
        <w:rPr>
          <w:sz w:val="32"/>
          <w:szCs w:val="32"/>
        </w:rPr>
        <w:t>&lt;/p&gt;&lt;p&gt;&lt;a href = "/doc/857964-</w:t>
      </w:r>
      <w:r>
        <w:rPr>
          <w:sz w:val="32"/>
          <w:szCs w:val="32"/>
        </w:rPr>
        <w:t>先锋影音探索未来科技与时尚的融合</w:t>
      </w:r>
      <w:r>
        <w:rPr>
          <w:sz w:val="32"/>
          <w:szCs w:val="32"/>
        </w:rPr>
        <w:t>.doc" rel="alternate" download="857964-</w:t>
      </w:r>
      <w:r>
        <w:rPr>
          <w:sz w:val="32"/>
          <w:szCs w:val="32"/>
        </w:rPr>
        <w:t>先锋影音探索未来科技与时尚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