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归尘闺中待字人的孤独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将归来的情形颇为普遍，他们往往会因为战场上的牺牲和血腥而感到疲惫和压抑。卸下重甲之后，他们需要找寻新的生活方式来平息内心的波澜。而“待字闺中”则是一种典型的女性生活状态，它象征着一种温婉、贤淑与内敛的女性形象。然而，在这个故事里，“卸甲后我待字闺中”却是一个充满了复杂情感和深层意义的表达。</w:t>
      </w:r>
      <w:r>
        <w:rPr>
          <w:sz w:val="32"/>
          <w:szCs w:val="32"/>
        </w:rPr>
        <w:t>&lt;/p&gt;&lt;p&gt;&lt;img src="/static-img/EHf6fLESnQ35h88fxgLqqdYr3NhCPDGmQX9_Bxc6GGtd3ry0GUBT3XI54uGtDWud.jpg"&gt;&lt;/p&gt;&lt;p&gt;</w:t>
      </w:r>
      <w:r>
        <w:rPr>
          <w:sz w:val="32"/>
          <w:szCs w:val="32"/>
        </w:rPr>
        <w:t>第一段：战火熄灭后的沉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结束，战士们回到了家乡，那些曾经在沙场上挥洒汗水、流尽血泪的地方，现在却变得安静无声。在这样的宁静之中，他发现自己并没有如期望中的那般快乐，而是感到了一种空虚和无聊。他开始怀疑自己的选择——是否真的能放下过去，只是为了迎接一个新的未来？</w:t>
      </w:r>
      <w:r>
        <w:rPr>
          <w:sz w:val="32"/>
          <w:szCs w:val="32"/>
        </w:rPr>
        <w:t>&lt;/p&gt;&lt;p&gt;&lt;img src="/static-img/Gmn8--BNTX5Rvu1S6BOGsNYr3NhCPDGmQX9_Bxc6GGsDoHkVJKRypRZKXYQlzaohbbYFaS5Tj6UUgtjH5s1WcRG5UnDBKv26EofBzf_VqWN2SpKX41A3Bt8U0um-Da164vsjhC99dINwGXKStCgst4AOJ3i6c26ggTz51LWGu--Bl9ckVbO9oaGXVYNfc4KI.jpg"&gt;&lt;/p&gt;&lt;p&gt;</w:t>
      </w:r>
      <w:r>
        <w:rPr>
          <w:sz w:val="32"/>
          <w:szCs w:val="32"/>
        </w:rPr>
        <w:t>第二段：从军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试图通过各种方式来填补这片空白，从酒到赌博，再到花天酒地，但每一项都无法真正解决他的问题。他开始反思自己的一生，特别是在军旅生涯中的那些日子，那些杀戮与被杀戮，以及那些失去朋友的情景，这一切似乎都对他有着不可磨灭的影响。</w:t>
      </w:r>
      <w:r>
        <w:rPr>
          <w:sz w:val="32"/>
          <w:szCs w:val="32"/>
        </w:rPr>
        <w:t>&lt;/p&gt;&lt;p&gt;&lt;img src="/static-img/1gheOhb3VEV-o-cv0BNl-tYr3NhCPDGmQX9_Bxc6GGsDoHkVJKRypRZKXYQlzaohbbYFaS5Tj6UUgtjH5s1WcRG5UnDBKv26EofBzf_VqWN2SpKX41A3Bt8U0um-Da164vsjhC99dINwGXKStCgst4AOJ3i6c26ggTz51LWGu--Bl9ckVbO9oaGXVYNfc4KI.jpg"&gt;&lt;/p&gt;&lt;p&gt;</w:t>
      </w:r>
      <w:r>
        <w:rPr>
          <w:sz w:val="32"/>
          <w:szCs w:val="32"/>
        </w:rPr>
        <w:t>第三段：书香里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偶然间得知了一个女子，她不仅美丽，而且善良且贤淑，她就是那个传说中的“待字闺中”的女孩。她对知识有着极高的追求，对艺术也有着浓厚的兴趣，这一切让他印象深刻。于是，他决定去拜访她，看看她的世界是否能给予他一些答案。</w:t>
      </w:r>
      <w:r>
        <w:rPr>
          <w:sz w:val="32"/>
          <w:szCs w:val="32"/>
        </w:rPr>
        <w:t>&lt;/p&gt;&lt;p&gt;&lt;img src="/static-img/LemnveuBR_CXtKzlVHKt29Yr3NhCPDGmQX9_Bxc6GGsDoHkVJKRypRZKXYQlzaohbbYFaS5Tj6UUgtjH5s1WcRG5UnDBKv26EofBzf_VqWN2SpKX41A3Bt8U0um-Da164vsjhC99dINwGXKStCgst4AOJ3i6c26ggTz51LWGu--Bl9ckVbO9oaGXVYNfc4KI.jpg"&gt;&lt;/p&gt;&lt;p&gt;</w:t>
      </w:r>
      <w:r>
        <w:rPr>
          <w:sz w:val="32"/>
          <w:szCs w:val="32"/>
        </w:rPr>
        <w:t>第四段：文人佳话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女孩家的院子里，他看到了一片绿意盎然的小园，还有几本书籍散落在地面上。这份宁静，让他的心灵得到了初步的抚慰。他听了女孩讲述她对于诗词歌赋以及哲学思想的问题，这些都是他从未涉足过的事物，但也正是这些事物让他感觉到了前所未有的震撼。</w:t>
      </w:r>
      <w:r>
        <w:rPr>
          <w:sz w:val="32"/>
          <w:szCs w:val="32"/>
        </w:rPr>
        <w:t>&lt;/p&gt;&lt;p&gt;&lt;img src="/static-img/Z3rEG-O4T28NV9qHS2ncXNYr3NhCPDGmQX9_Bxc6GGsDoHkVJKRypRZKXYQlzaohbbYFaS5Tj6UUgtjH5s1WcRG5UnDBKv26EofBzf_VqWN2SpKX41A3Bt8U0um-Da164vsjhC99dINwGXKStCgst4AOJ3i6c26ggTz51LWGu--Bl9ckVbO9oaGXVYNfc4KI.jpg"&gt;&lt;/p&gt;&lt;p&gt;</w:t>
      </w:r>
      <w:r>
        <w:rPr>
          <w:sz w:val="32"/>
          <w:szCs w:val="32"/>
        </w:rPr>
        <w:t>第五段：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越来越多地参与到这个女孩家的生活中，不仅帮助她管理庭院，也一起学习文学作品。一时间，战争前的记忆渐渐模糊，而现在的一切，却显得如此真实又充实。当人们问及他的名字时，他回答：“我不再是前线上的勇士，而是我现在这样的人。”这种身份转变，使得他的内心逐渐平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位年轻人能够像春天那样重新绽放，即使身处困境，也要保持希望。在这一过程中，我们可以理解到“卸甲后我待字闺中”，并不只是一个简单的话语，它代表的是一种精神转变，是对过去遗憾的一种释怀，同时也是对未来美好的期待。</w:t>
      </w:r>
      <w:r>
        <w:rPr>
          <w:sz w:val="32"/>
          <w:szCs w:val="32"/>
        </w:rPr>
        <w:t>&lt;/p&gt;&lt;p&gt;&lt;a href = "/doc/857938-</w:t>
      </w:r>
      <w:r>
        <w:rPr>
          <w:sz w:val="32"/>
          <w:szCs w:val="32"/>
        </w:rPr>
        <w:t>卸甲归尘闺中待字人的孤独美丽</w:t>
      </w:r>
      <w:r>
        <w:rPr>
          <w:sz w:val="32"/>
          <w:szCs w:val="32"/>
        </w:rPr>
        <w:t>.doc" rel="alternate" download="857938-</w:t>
      </w:r>
      <w:r>
        <w:rPr>
          <w:sz w:val="32"/>
          <w:szCs w:val="32"/>
        </w:rPr>
        <w:t>卸甲归尘闺中待字人的孤独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