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心跳如同登天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人生路上，总是充满了无数的挑战和考验。每一次攀登的高峰，都像是要将他的意志力推到极限。但在我看来，他真正的强大，不仅仅体现在他的能力或成就，而是在于那个瞬间：他的大手攀上我的珠峰。</w:t>
      </w:r>
      <w:r>
        <w:rPr>
          <w:sz w:val="32"/>
          <w:szCs w:val="32"/>
        </w:rPr>
        <w:t>&lt;/p&gt;&lt;p&gt;&lt;img src="/static-img/no56sIpzcChPFdXlkvz1VYgXS_od4Ba8HwDKTdlWW4TDvNgPyGjGa3mtyKWxEZ5J.jpg"&gt;&lt;/p&gt;&lt;p&gt;</w:t>
      </w:r>
      <w:r>
        <w:rPr>
          <w:sz w:val="32"/>
          <w:szCs w:val="32"/>
        </w:rPr>
        <w:t>那是一个阳光明媚的早晨，我站在山脚下，看着他一步步向上攀爬。我知道，这不仅是一次普通的徒步旅行，更是一场心灵与自然对话的旅程。山脉仿佛是宇宙的一部分，他正试图解开它最深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抵达了顶峰，那一刻，我感受到了来自天空的一股力量。他的双眼中透出了坚定与自豪，同时也掩藏着对未知世界的好奇。他伸出那只巨大的手，似乎想抓住整个世界，就像握紧了一把无形的手柄，让自己稳稳地坐在风暴之巅。</w:t>
      </w:r>
      <w:r>
        <w:rPr>
          <w:sz w:val="32"/>
          <w:szCs w:val="32"/>
        </w:rPr>
        <w:t>&lt;/p&gt;&lt;p&gt;&lt;img src="/static-img/woNgq1qXyiiuhSDcEYPb_4gXS_od4Ba8HwDKTdlWW4Sj68duF_yn3ijN0PMnV0ucJQNuMy6AZ0YBqkKEuoFOZaa4rFEDgwIBoIqboGrvDBDpdEi2cioO0tYZf1k8q4BX599eodCsJ82a5nttjXw6Ew.jpg"&gt;&lt;/p&gt;&lt;p&gt;“</w:t>
      </w:r>
      <w:r>
        <w:rPr>
          <w:sz w:val="32"/>
          <w:szCs w:val="32"/>
        </w:rPr>
        <w:t>这个世界真小。”他低语道，“但又有着无法触及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他的大手确实攀上了我的珠峰——我们的共同理想、梦想，以及我们追求过往、未来和永恒的小小希望。在这片广阔而又有限的地球上，每个人都有自己的珠穆朗玛，自己的终极挑战。而对于那些勇敢者来说，他们的心灵就是最坚固不过的地基，无论身处何种环境，都能让他们站立不倒。</w:t>
      </w:r>
      <w:r>
        <w:rPr>
          <w:sz w:val="32"/>
          <w:szCs w:val="32"/>
        </w:rPr>
        <w:t>&lt;/p&gt;&lt;p&gt;&lt;img src="/static-img/0awNWDT_BqLw2JNM56TMKogXS_od4Ba8HwDKTdlWW4Sj68duF_yn3ijN0PMnV0ucJQNuMy6AZ0YBqkKEuoFOZaa4rFEDgwIBoIqboGrvDBDpdEi2cioO0tYZf1k8q4BX599eodCsJ82a5nttjXw6Ew.jpg"&gt;&lt;/p&gt;&lt;p&gt;</w:t>
      </w:r>
      <w:r>
        <w:rPr>
          <w:sz w:val="32"/>
          <w:szCs w:val="32"/>
        </w:rPr>
        <w:t>随后，当我看到他缓慢地开始下坡时，我心里涌起了一种复杂的情感。这并不是因为失去了一个观察点，而是因为那种共鸣让我意识到，我们每个人的生命路径都是独一无二且值得尊敬的。而那些能够跨越障碍线，比如从人生的某个角度俯瞰，可以说已经超越了平凡，用行动书写了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回望那座被征服的大山时，我明白了真正意义上的英雄，并非依靠力量或成功所定义，而是在于不断探索、克服恐惧和怀揣希望面对未知。我相信，只要我们的心中还有那个渴望飞翔、勇于攀登不可触及高峰的地方，那么人类就会一直前行，就会一直绽放。</w:t>
      </w:r>
      <w:r>
        <w:rPr>
          <w:sz w:val="32"/>
          <w:szCs w:val="32"/>
        </w:rPr>
        <w:t>&lt;/p&gt;&lt;p&gt;&lt;img src="/static-img/QDO7kS4MJrpFM7VLjaQARIgXS_od4Ba8HwDKTdlWW4Sj68duF_yn3ijN0PMnV0ucJQNuMy6AZ0YBqkKEuoFOZaa4rFEDgwIBoIqboGrvDBDpdEi2cioO0tYZf1k8q4BX599eodCsJ82a5nttjXw6Ew.jpg"&gt;&lt;/p&gt;&lt;p&gt;&lt;a href = "/doc/857932-</w:t>
      </w:r>
      <w:r>
        <w:rPr>
          <w:sz w:val="32"/>
          <w:szCs w:val="32"/>
        </w:rPr>
        <w:t>他的大手攀上我的珠峰心跳如同登天梯</w:t>
      </w:r>
      <w:r>
        <w:rPr>
          <w:sz w:val="32"/>
          <w:szCs w:val="32"/>
        </w:rPr>
        <w:t>.doc" rel="alternate" download="857932-</w:t>
      </w:r>
      <w:r>
        <w:rPr>
          <w:sz w:val="32"/>
          <w:szCs w:val="32"/>
        </w:rPr>
        <w:t>他的大手攀上我的珠峰心跳如同登天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