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清洁工程探索农村污水治理的新路径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清洁工程：探索农村污水治理的新路径与实践</w:t>
      </w:r>
      <w:r>
        <w:rPr>
          <w:sz w:val="32"/>
          <w:szCs w:val="32"/>
        </w:rPr>
        <w:t>&lt;/p&gt;&lt;p&gt;&lt;img src="/static-img/ybvZtBnhvUG-Ox5is0H8N9_35dvFDHYAjqcGDZ8q9r7vfCNdvSRPCjxXXNmcP07O.png"&gt;&lt;/p&gt;&lt;p&gt;</w:t>
      </w:r>
      <w:r>
        <w:rPr>
          <w:sz w:val="32"/>
          <w:szCs w:val="32"/>
        </w:rPr>
        <w:t>在中国，随着经济的快速发展和人口迁移，农村地区面临着日益严峻的环境问题。特别是农村污水治理问题，一直是政府和社会关注的话题。以下几点深入分析了当前农村污水治理面临的问题，并探讨了可能采取的一些有效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法律法规意识</w:t>
      </w:r>
      <w:r>
        <w:rPr>
          <w:sz w:val="32"/>
          <w:szCs w:val="32"/>
        </w:rPr>
        <w:t>&lt;/p&gt;&lt;p&gt;&lt;img src="/static-img/476gxp_aHqePI_XaklpB79_35dvFDHYAjqcGDZ8q9r6NM9y0oHtqWBYguJcVZsIQHjm8MfXKcyCQtxRgnFap_dugpNygXRaWYnf6nNZQww1WG7Hu2IG7_H-gzuY0QM7vnefPSJoYY77-sfi8mQjaQue0fdYhRg01aXjh3XeHBSW2aGjFKdzlB9mmCkgE15nB.jpeg"&gt;&lt;/p&gt;&lt;p&gt;</w:t>
      </w:r>
      <w:r>
        <w:rPr>
          <w:sz w:val="32"/>
          <w:szCs w:val="32"/>
        </w:rPr>
        <w:t>当前农村污水治理中存在的一个主要问题是法律法规执行不力。这源于很多地方政府对相关法律规定不够重视，以及缺乏有效的监督机制。为此，可以加强对农业非点源污染防治法等相关法律的宣传教育，让各级政府、企业以及居民都能明确自己的责任和义务，同时建立健全投诉举报制度，加大违法行为查处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先进技术应用</w:t>
      </w:r>
      <w:r>
        <w:rPr>
          <w:sz w:val="32"/>
          <w:szCs w:val="32"/>
        </w:rPr>
        <w:t>&lt;/p&gt;&lt;p&gt;&lt;img src="/static-img/4lz9PeAGLGHttCbnWZokHN_35dvFDHYAjqcGDZ8q9r6NM9y0oHtqWBYguJcVZsIQHjm8MfXKcyCQtxRgnFap_dugpNygXRaWYnf6nNZQww1WG7Hu2IG7_H-gzuY0QM7vnefPSJoYY77-sfi8mQjaQue0fdYhRg01aXjh3XeHBSW2aGjFKdzlB9mmCkgE15nB.jpg"&gt;&lt;/p&gt;&lt;p&gt;</w:t>
      </w:r>
      <w:r>
        <w:rPr>
          <w:sz w:val="32"/>
          <w:szCs w:val="32"/>
        </w:rPr>
        <w:t>为了提高农村污水处理效率，需要不断引进并推广先进技术，如生物处理、物理化学处理等方法。此外，还可以利用信息化手段，如智能监控系统，对排放情况进行实时监测，以便及时发现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公众参与意识</w:t>
      </w:r>
      <w:r>
        <w:rPr>
          <w:sz w:val="32"/>
          <w:szCs w:val="32"/>
        </w:rPr>
        <w:t>&lt;/p&gt;&lt;p&gt;&lt;img src="/static-img/LAXycn_9su2AoDKlkHq4Zd_35dvFDHYAjqcGDZ8q9r6NM9y0oHtqWBYguJcVZsIQHjm8MfXKcyCQtxRgnFap_dugpNygXRaWYnf6nNZQww1WG7Hu2IG7_H-gzuY0QM7vnefPSJoYY77-sfi8mQjaQue0fdYhRg01aXjh3XeHBSW2aGjFKdzlB9mmCkgE15nB.jpg"&gt;&lt;/p&gt;&lt;p&gt;</w:t>
      </w:r>
      <w:r>
        <w:rPr>
          <w:sz w:val="32"/>
          <w:szCs w:val="32"/>
        </w:rPr>
        <w:t>公众参与是成功实施乡镇垃圾分类管理工作的关键所在。在这方面，可以通过开展环保知识讲座、社区活动等方式，提高居民对于环境保护的大局观念，从而形成人人有责人人有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基础设施建设</w:t>
      </w:r>
      <w:r>
        <w:rPr>
          <w:sz w:val="32"/>
          <w:szCs w:val="32"/>
        </w:rPr>
        <w:t>&lt;/p&gt;&lt;p&gt;&lt;img src="/static-img/8ijA4ojeAPpvfuQNlUn7Jt_35dvFDHYAjqcGDZ8q9r6NM9y0oHtqWBYguJcVZsIQHjm8MfXKcyCQtxRgnFap_dugpNygXRaWYnf6nNZQww1WG7Hu2IG7_H-gzuY0QM7vnefPSJoYY77-sfi8mQjaQue0fdYhRg01aXjh3XeHBSW2aGjFKdzlB9mmCkgE15nB.jpg"&gt;&lt;/p&gt;&lt;p&gt;</w:t>
      </w:r>
      <w:r>
        <w:rPr>
          <w:sz w:val="32"/>
          <w:szCs w:val="32"/>
        </w:rPr>
        <w:t xml:space="preserve">目前许多小型城镇或行政 </w:t>
      </w:r>
      <w:r>
        <w:rPr>
          <w:sz w:val="32"/>
          <w:szCs w:val="32"/>
        </w:rPr>
        <w:t xml:space="preserve">villages </w:t>
      </w:r>
      <w:r>
        <w:rPr>
          <w:sz w:val="32"/>
          <w:szCs w:val="32"/>
        </w:rPr>
        <w:t>的排泄设施普遍落后，这直接导致了大量废弃物未经处理就进入自然环境中造成污染。因此，要加大对这些区域基础设施建设的投入，如改善下水道网、增加垃圾填埋场容量等，以减少生活废物直接排放到河流和田地中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绿色循环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发利用农业副产品资源，有助于减少农业生产过程中的废弃物堆积，并转化为可持续发展的手段。此举既能够促进生态文明建设，又能创造新的经济增长点，为当地居民提供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政策支持与资金筹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上述目标，还需从政策层面给予足够支持，比如提供税收优惠、降低项目成本；同时，在资金筹集方面，可考虑采用</w:t>
      </w:r>
      <w:r>
        <w:rPr>
          <w:sz w:val="32"/>
          <w:szCs w:val="32"/>
        </w:rPr>
        <w:t>PPP</w:t>
      </w:r>
      <w:r>
        <w:rPr>
          <w:sz w:val="32"/>
          <w:szCs w:val="32"/>
        </w:rPr>
        <w:t>（公共私营伙伴关系）模式，将政府资本与社会资本相结合，以更好地推动项目实施。</w:t>
      </w:r>
      <w:r>
        <w:rPr>
          <w:sz w:val="32"/>
          <w:szCs w:val="32"/>
        </w:rPr>
        <w:t>&lt;/p&gt;&lt;p&gt;&lt;a href = "/doc/85791-</w:t>
      </w:r>
      <w:r>
        <w:rPr>
          <w:sz w:val="32"/>
          <w:szCs w:val="32"/>
        </w:rPr>
        <w:t>乡村清洁工程探索农村污水治理的新路径与实践</w:t>
      </w:r>
      <w:r>
        <w:rPr>
          <w:sz w:val="32"/>
          <w:szCs w:val="32"/>
        </w:rPr>
        <w:t>.doc" rel="external nofollow" download="85791-</w:t>
      </w:r>
      <w:r>
        <w:rPr>
          <w:sz w:val="32"/>
          <w:szCs w:val="32"/>
        </w:rPr>
        <w:t>乡村清洁工程探索农村污水治理的新路径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