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意如思无邪我的心灵港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有些地方依然能够让我心灵平静，安意如思无邪。它们是我的心灵港湾，无论我走到哪里，这些地方总能让我找回那份宁静。</w:t>
      </w:r>
      <w:r>
        <w:rPr>
          <w:sz w:val="32"/>
          <w:szCs w:val="32"/>
        </w:rPr>
        <w:t>&lt;/p&gt;&lt;p&gt;&lt;img src="/static-img/b1OM5P4xp5SbqirOPGDFdxen19RZZ8HburDpS_aUG9aXczcDt6JSb6JoQWJrz4GT.png"&gt;&lt;/p&gt;&lt;p&gt;</w:t>
      </w:r>
      <w:r>
        <w:rPr>
          <w:sz w:val="32"/>
          <w:szCs w:val="32"/>
        </w:rPr>
        <w:t>记得小时候，我最喜欢去的就是爷爷家的院子。那里有一个小池塘，水面上漂着几朵野花，那是我们夏天最常见到的景象。我会坐在池塘边，看着蝉鸣穿梭，不时跳入水中嬉戏。那时候的我不知道“安意如思无邪”这句话，但我知道那种感觉，那是一种纯净而自由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大后，我开始追求更高层次的人生目标。但随之而来的压力和竞争，让我忘记了那个孩子般纯真的自己。在忙碌和焦虑中，我发现了新的心灵港湾——阅读。这是一个可以逃离现实的地方，每当打开一本书，世界就变得更加宽广，而我的内心也变得更加平静。我在书海中找到了一种“安意如思无邪”的状态，就像那些童年时光一样，没有忧虑，没有压力，只有简单、纯粹的快乐。</w:t>
      </w:r>
      <w:r>
        <w:rPr>
          <w:sz w:val="32"/>
          <w:szCs w:val="32"/>
        </w:rPr>
        <w:t>&lt;/p&gt;&lt;p&gt;&lt;img src="/static-img/GcB5SEnRHp0rO3T942Ss7Ben19RZZ8HburDpS_aUG9YORlCLMkAQaBfWXhxzhsLx9IIUbH-p_HZF2YfPXi-I0hL_8DqmVX99yCxfi_kfAR8H-QsRyn6bBXrNQK3uXRXH6dNMLAlb8zdoWRb5Qfc2Ye2RPxTMiXRHWTgf8Jd54iqybxGJ0pNrgGwc12GmYx6G.png"&gt;&lt;/p&gt;&lt;p&gt;</w:t>
      </w:r>
      <w:r>
        <w:rPr>
          <w:sz w:val="32"/>
          <w:szCs w:val="32"/>
        </w:rPr>
        <w:t>现在，当生活再次给我带来挑战时，我会想起那些曾经给予过我力量的话语——“安意如思无邪”。它不仅仅是一句空洞的话，它是一种生活态度，是一种选择，是一种对自己的肯定。当你深呼吸，一切烦恼似乎都远去了，你才能体会到这种“安意如思无邪”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你的生活多么忙碌，无论外界多么纷扰，都要记得给自己留出时间去寻找那些让你心灵平静的地方。也许是自然，也许是在人群中，或是在你独自一人的时候。你需要的是那种让你感到放松，让你的内心充满爱与和谐的情感。你需要的是“安意如思无邪”，这是每个人生命中的宝贵财富。</w:t>
      </w:r>
      <w:r>
        <w:rPr>
          <w:sz w:val="32"/>
          <w:szCs w:val="32"/>
        </w:rPr>
        <w:t>&lt;/p&gt;&lt;p&gt;&lt;img src="/static-img/OzgUMFl6QxEKiJz10RSqmhen19RZZ8HburDpS_aUG9YORlCLMkAQaBfWXhxzhsLx9IIUbH-p_HZF2YfPXi-I0hL_8DqmVX99yCxfi_kfAR8H-QsRyn6bBXrNQK3uXRXH6dNMLAlb8zdoWRb5Qfc2Ye2RPxTMiXRHWTgf8Jd54iqybxGJ0pNrgGwc12GmYx6G.png"&gt;&lt;/p&gt;&lt;p&gt;&lt;a href = "/doc/857907-</w:t>
      </w:r>
      <w:r>
        <w:rPr>
          <w:sz w:val="32"/>
          <w:szCs w:val="32"/>
        </w:rPr>
        <w:t>安意如思无邪我的心灵港湾</w:t>
      </w:r>
      <w:r>
        <w:rPr>
          <w:sz w:val="32"/>
          <w:szCs w:val="32"/>
        </w:rPr>
        <w:t>.doc" rel="alternate" download="857907-</w:t>
      </w:r>
      <w:r>
        <w:rPr>
          <w:sz w:val="32"/>
          <w:szCs w:val="32"/>
        </w:rPr>
        <w:t>安意如思无邪我的心灵港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