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的姑娘免费观看</w:t>
      </w:r>
      <w:r>
        <w:rPr>
          <w:sz w:val="48"/>
          <w:szCs w:val="48"/>
        </w:rPr>
        <w:t>HD-</w:t>
      </w:r>
      <w:r>
        <w:rPr>
          <w:sz w:val="48"/>
          <w:szCs w:val="48"/>
        </w:rPr>
        <w:t>巨乳美女高清福利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乳美女高清福利视频</w:t>
      </w:r>
      <w:r>
        <w:rPr>
          <w:sz w:val="32"/>
          <w:szCs w:val="32"/>
        </w:rPr>
        <w:t>&lt;/p&gt;&lt;p&gt;&lt;img src="/static-img/fIlSaEvC2BqbsxdRoQdxZiDKIWAamuvNJ9wQVVdXwZtBri2HSl2nBSCY0XzFgq81.png"&gt;&lt;/p&gt;&lt;p&gt;</w:t>
      </w:r>
      <w:r>
        <w:rPr>
          <w:sz w:val="32"/>
          <w:szCs w:val="32"/>
        </w:rPr>
        <w:t>在这个信息爆炸的时代，人们对视觉内容的需求日益增长。特别是对于那些对大胸美女情有独钟的人来说，寻找高质量、高清晰度的视频内容成为了他们最大的愿望。而“胸大的姑娘免费观看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这一关键词，就像一盏指路明灯，引导着这些追求者们走向心仪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什么是“胸大的姑娘”。这种说法通常用来形容那些身材姣好的女性，她们不仅外表迷人，而且往往有一些独特的气质和魅力。这样的女性，在网络上尤其受欢迎，因为她们能够吸引众多粉丝和关注者。</w:t>
      </w:r>
      <w:r>
        <w:rPr>
          <w:sz w:val="32"/>
          <w:szCs w:val="32"/>
        </w:rPr>
        <w:t>&lt;/p&gt;&lt;p&gt;&lt;img src="/static-img/1bqorD7x6JUi9jg3XqIy3iDKIWAamuvNJ9wQVVdXwZtBri2HSl2nBSCY0XzFgq81.png"&gt;&lt;/p&gt;&lt;p&gt;</w:t>
      </w:r>
      <w:r>
        <w:rPr>
          <w:sz w:val="32"/>
          <w:szCs w:val="32"/>
        </w:rPr>
        <w:t>接下来，让我们谈谈“免费观看”。在互联网上，有许多网站和平台提供了免费观看服务，这些服务通常包括电影、电视剧、音乐视频等多种类型。但对于一些专门针对大胸美女的内容而言，不同于其他类型，其观众群体更为精准，因此这些平台会更加注重用户体验，为用户提供更高质量、高清晰度的视频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概念则直接关系到视觉效果。在高清晰度下，大屏幕上的每一个细节都显得那么鲜活，那么丰富。那样的画面让人仿佛置身其中，一切都变得真实无比，无论是女性微妙的情绪变化还是她优雅的大腿线条，每一帧都是艺术品级别的存在。</w:t>
      </w:r>
      <w:r>
        <w:rPr>
          <w:sz w:val="32"/>
          <w:szCs w:val="32"/>
        </w:rPr>
        <w:t>&lt;/p&gt;&lt;p&gt;&lt;img src="/static-img/M6eYp5n1jaMU8e_6vBlzMSDKIWAamuvNJ9wQVVdXwZtBri2HSl2nBSCY0XzFgq81.png"&gt;&lt;/p&gt;&lt;p&gt;</w:t>
      </w:r>
      <w:r>
        <w:rPr>
          <w:sz w:val="32"/>
          <w:szCs w:val="32"/>
        </w:rPr>
        <w:t>举个例子：近年来，一部名为《巨乳少女》的小说被改编成了同名影视作品，它迅速在各大社交媒体平台上火遍天下。该作品以其深刻描绘巨乳少女内心世界和生活场景而受到广泛好评，同时也激发了无数网友对这类主题内容的兴趣。随着作品的一次次更新，每一次新集发布，都会吸引大量粉丝围观讨论，而这些讨论中，“胸大的姑娘免费观看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便成为了一种口语共鸣，使得相关话题瞬间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胸大的姑娘免费观看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并不仅仅是一个简单的话题，它背后隐藏着的是一个关于审美、性别角色的复杂社会现象。而对于那些热衷于此类主题的人来说，只要不断地探索和发现，更好的资源将源源不断地涌现出来，为他们带来无尽惊喜与满足感。这正如当代社会所说的那样：“欲知未来，便看今日。”</w:t>
      </w:r>
      <w:r>
        <w:rPr>
          <w:sz w:val="32"/>
          <w:szCs w:val="32"/>
        </w:rPr>
        <w:t>&lt;/p&gt;&lt;p&gt;&lt;img src="/static-img/FI3otNuvHUjsZMJ3Cglc3CDKIWAamuvNJ9wQVVdXwZtBri2HSl2nBSCY0XzFgq81.png"&gt;&lt;/p&gt;&lt;p&gt;&lt;a href = "/doc/857879-</w:t>
      </w:r>
      <w:r>
        <w:rPr>
          <w:sz w:val="32"/>
          <w:szCs w:val="32"/>
        </w:rPr>
        <w:t>胸大的姑娘免费观看</w:t>
      </w:r>
      <w:r>
        <w:rPr>
          <w:sz w:val="32"/>
          <w:szCs w:val="32"/>
        </w:rPr>
        <w:t>HD-</w:t>
      </w:r>
      <w:r>
        <w:rPr>
          <w:sz w:val="32"/>
          <w:szCs w:val="32"/>
        </w:rPr>
        <w:t>巨乳美女高清福利视频</w:t>
      </w:r>
      <w:r>
        <w:rPr>
          <w:sz w:val="32"/>
          <w:szCs w:val="32"/>
        </w:rPr>
        <w:t>.doc" rel="alternate" download="857879-</w:t>
      </w:r>
      <w:r>
        <w:rPr>
          <w:sz w:val="32"/>
          <w:szCs w:val="32"/>
        </w:rPr>
        <w:t>胸大的姑娘免费观看</w:t>
      </w:r>
      <w:r>
        <w:rPr>
          <w:sz w:val="32"/>
          <w:szCs w:val="32"/>
        </w:rPr>
        <w:t>HD-</w:t>
      </w:r>
      <w:r>
        <w:rPr>
          <w:sz w:val="32"/>
          <w:szCs w:val="32"/>
        </w:rPr>
        <w:t>巨乳美女高清福利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