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查官的阴影背后的秘密与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查官的形象塑造</w:t>
      </w:r>
      <w:r>
        <w:rPr>
          <w:sz w:val="32"/>
          <w:szCs w:val="32"/>
        </w:rPr>
        <w:t>&lt;/p&gt;&lt;p&gt;&lt;img src="/static-img/N0UVGLVP5E9xS_jNJpuhWr395uXkTh1e1IpKNmZHwCR82TVdUfllKx8HwSNKEOui.jpg"&gt;&lt;/p&gt;&lt;p&gt;</w:t>
      </w:r>
      <w:r>
        <w:rPr>
          <w:sz w:val="32"/>
          <w:szCs w:val="32"/>
        </w:rPr>
        <w:t>在我们的心中，搜查官往往是一个严肃、坚定的角色，他们代表着法律和秩序。然而，这种形象并非总是真实反映了他们的工作和性格。实际上，搜查官们也可能有自己的秘密，比如他们对某些案件的执着追踪可能源于个人原因，而不仅仅是为了维护公正。在一些情况下，即使他们取得了显著成就，也可能因为手段过激或者违法行为而无法获得公众或同事的原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&lt;/p&gt;&lt;p&gt;&lt;img src="/static-img/DQz3ejaYCk-lhs3Fzx_X5b395uXkTh1e1IpKNmZHwCR82TVdUfllKx8HwSNKEOui.jpg"&gt;&lt;/p&gt;&lt;p&gt;</w:t>
      </w:r>
      <w:r>
        <w:rPr>
          <w:sz w:val="32"/>
          <w:szCs w:val="32"/>
        </w:rPr>
        <w:t>有一位名叫李明的小小搜索局探员，他曾经是一名警察，但因一次失误导致重要证据丢失，被迫离职。他渴望重返警界，便转行成为私人侦探。不过，由于之前的一次重大失误，他在同行中的声誉受损，再加上他的个性过于独特，使得他很难得到其他人的信任和尊重。尽管他解决了一系列棘手案件，但他的这种方式总是让人感觉有些“太过”，因此他始终未能赢得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调查与隐蔽行动</w:t>
      </w:r>
      <w:r>
        <w:rPr>
          <w:sz w:val="32"/>
          <w:szCs w:val="32"/>
        </w:rPr>
        <w:t>&lt;/p&gt;&lt;p&gt;&lt;img src="/static-img/iqvJQs7R33wSYnSnMe3i_b395uXkTh1e1IpKNmZHwCR82TVdUfllKx8HwSNKEOui.jpg"&gt;&lt;/p&gt;&lt;p&gt;</w:t>
      </w:r>
      <w:r>
        <w:rPr>
          <w:sz w:val="32"/>
          <w:szCs w:val="32"/>
        </w:rPr>
        <w:t>李明在处理一桩看似普通却复杂的情感纠葛案件时，展现出了其卓越的观察力和策略思考能力。他深入了解嫌疑人的生活习惯，并巧妙地引导对方落入陷阱，最终揭露了隐藏多年的家庭秘密。但由于采取的手段有些不可告人，而且涉及到了隐私权问题，所以虽然成功解开了这个悬念，却也因此遭到了家属以及社群网络上的强烈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权力的欲望与冲突</w:t>
      </w:r>
      <w:r>
        <w:rPr>
          <w:sz w:val="32"/>
          <w:szCs w:val="32"/>
        </w:rPr>
        <w:t>&lt;/p&gt;&lt;p&gt;&lt;img src="/static-img/10jktuiEbPkOWmXAcTL9I7395uXkTh1e1IpKNmZHwCR82TVdUfllKx8HwSNKEOui.jpg"&gt;&lt;/p&gt;&lt;p&gt;</w:t>
      </w:r>
      <w:r>
        <w:rPr>
          <w:sz w:val="32"/>
          <w:szCs w:val="32"/>
        </w:rPr>
        <w:t>随着时间推移，李明开始发现自己对于权力的渴望越来越强烈。这不仅体现在对每一个新的案件都要全力以赴，更体现在他希望通过这些胜利证明自己的价值。在这个过程中，他不得不不断地克服来自内部外部多方压力——包括同事间关于如何正确执行任务的问题，以及面对媒体和公众审视时所需承担责任。这一切都构成了一个巨大的心理压力，对他的个人关系造成了影响，同时也让他更加孤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困境与道德抉择</w:t>
      </w:r>
      <w:r>
        <w:rPr>
          <w:sz w:val="32"/>
          <w:szCs w:val="32"/>
        </w:rPr>
        <w:t>&lt;/p&gt;&lt;p&gt;&lt;img src="/static-img/3bB7nJgnncek649t5qzGgL395uXkTh1e1IpKNmZHwCR82TVdUfllKx8HwSNKEOui.jpg"&gt;&lt;/p&gt;&lt;p&gt;</w:t>
      </w:r>
      <w:r>
        <w:rPr>
          <w:sz w:val="32"/>
          <w:szCs w:val="32"/>
        </w:rPr>
        <w:t>在一次紧急情况下，李明必须做出一个艰难决定：是否应该泄露客户信息以帮助警方抓捕犯罪分子？尽管这样做会违反职业伦理，但另一方面，如果没有这一举措，那些罪犯可能逃脱法律制裁。此刻，他站在道德高地上，是继续遵守规则还是牺牲个人的荣誉去保护更广泛的人民安全？这样的选择永远不会简单，因为它涉及到的是一个人最深层次的情感、信仰以及社会责任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追求：寻找完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事件后，尽管面临诸多挑战但仍旧坚持自己的道路，这位被许多人认为是不被原谅的搜查官，在心底里知道，只要能够找到那份真正属于自己的完美之路，就算付出再大的代价也不为过。于是，无论身处何种环境，都将继续用智慧、勇气以及决断来铸就自己的人生传奇。而这，就是那些从未放弃追求正义声音的人们所共有的故事——即便是在黑暗中，他们依然闪耀着光芒，不容忽视，不可忘怀。</w:t>
      </w:r>
      <w:r>
        <w:rPr>
          <w:sz w:val="32"/>
          <w:szCs w:val="32"/>
        </w:rPr>
        <w:t>&lt;/p&gt;&lt;p&gt;&lt;a href = "/doc/857785-</w:t>
      </w:r>
      <w:r>
        <w:rPr>
          <w:sz w:val="32"/>
          <w:szCs w:val="32"/>
        </w:rPr>
        <w:t>搜查官的阴影背后的秘密与无尽追求</w:t>
      </w:r>
      <w:r>
        <w:rPr>
          <w:sz w:val="32"/>
          <w:szCs w:val="32"/>
        </w:rPr>
        <w:t>.doc" rel="alternate" download="857785-</w:t>
      </w:r>
      <w:r>
        <w:rPr>
          <w:sz w:val="32"/>
          <w:szCs w:val="32"/>
        </w:rPr>
        <w:t>搜查官的阴影背后的秘密与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