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温馨的夜晚两颗心随着摇床轻轻起伏双人床上摇床运动成为了爱情故事中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简单却充满诗意的动作，不仅能帮助夫妻双方放松身心，还能加深彼此的情感联系，让彼此陷入更深层次的亲密与理解。</w:t>
      </w:r>
      <w:r>
        <w:rPr>
          <w:sz w:val="32"/>
          <w:szCs w:val="32"/>
        </w:rPr>
        <w:t>&lt;/p&gt;&lt;p&gt;&lt;img src="/static-img/O4lIcnLTLshYvM468stYL_VnuGPzee4toaQEwx0wiWpUWrhkv1wRbQqilUY5oLyK.jpg"&gt;&lt;/p&gt;&lt;p&gt;</w:t>
      </w:r>
      <w:r>
        <w:rPr>
          <w:sz w:val="32"/>
          <w:szCs w:val="32"/>
        </w:rPr>
        <w:t>首先，双人床上摇床运动可以促进夫妻间的情感交流。在平日里繁忙和压力之下，夫妻可能会忽略彼此的心声，这时候通过共同摇动床板，他们能够重新找到沟通的时刻，无论是分享一天中的点滴，或是在工作中遇到的挑战，都能在这种温馨舒适的氛围中进行讨论。</w:t>
      </w:r>
      <w:r>
        <w:rPr>
          <w:sz w:val="32"/>
          <w:szCs w:val="32"/>
        </w:rPr>
        <w:t>&lt;/p&gt;&lt;p&gt;</w:t>
      </w:r>
      <w:r>
        <w:rPr>
          <w:sz w:val="32"/>
          <w:szCs w:val="32"/>
        </w:rPr>
        <w:t>其次，这种运动对于新婚夫妇来说是一个很好的恋爱互动方式。新婚期内，由于生活习惯、个性差异等因素，有时候会感到有些隔阂。但通过一起摇晃着床板，可以让他们有机会更加了解对方，从而建立起更加牢固的情感基础。此外，这也是一种美妙的传统活动，让新人的爱情故事充满了传奇色彩。</w:t>
      </w:r>
      <w:r>
        <w:rPr>
          <w:sz w:val="32"/>
          <w:szCs w:val="32"/>
        </w:rPr>
        <w:t>&lt;/p&gt;&lt;p&gt;&lt;img src="/static-img/YwT-8xBUeRwrlojen2fyU_VnuGPzee4toaQEwx0wiWr1ehKU12v0Svm3lxLq8FxgSrpxiWK41S7jRKXKECH5Lqys-y9mnzfkjMNlMwvzI2KhuAQrdlatxdhfQVZ684ykAuG77Ov9o2zSDFzHU329yD6ME-SHPPIT5J3fNaH8Zs8.jpg"&gt;&lt;/p&gt;&lt;p&gt;</w:t>
      </w:r>
      <w:r>
        <w:rPr>
          <w:sz w:val="32"/>
          <w:szCs w:val="32"/>
        </w:rPr>
        <w:t>再者，对于怀孕或即将成为父母的人来说，双人床上摇床运动也是一个不错的选择。这不仅能够帮助孕妇缓解身体上的不适，还能增强胎儿与母亲之间的情感联系。在这段特殊时期，与伴侣一起享受这一份简单却又特别的时光，是对未来的宝宝的一种预祝福，也是对现有的家庭幸福的一种庆祝。</w:t>
      </w:r>
      <w:r>
        <w:rPr>
          <w:sz w:val="32"/>
          <w:szCs w:val="32"/>
        </w:rPr>
        <w:t>&lt;/p&gt;&lt;p&gt;</w:t>
      </w:r>
      <w:r>
        <w:rPr>
          <w:sz w:val="32"/>
          <w:szCs w:val="32"/>
        </w:rPr>
        <w:t>第三点，就是它能够作为一种放松身心的手段。在现代社会，我们常常面临各种各样的压力和焦虑，但每当躺在柔软的大理石或者棉被铺就的小小王国里，当那轻柔的声音响起，你们就会忘记一切烦恼，用最自然最原始的声音呼唤着睡意。这样的宁静，让人们远离喧嚣，进入另一个世界，那是一个只属于你们两个人的世界。</w:t>
      </w:r>
      <w:r>
        <w:rPr>
          <w:sz w:val="32"/>
          <w:szCs w:val="32"/>
        </w:rPr>
        <w:t>&lt;/p&gt;&lt;p&gt;&lt;img src="/static-img/6ZM8H5f9Po9qMXMm2o5UfvVnuGPzee4toaQEwx0wiWr1ehKU12v0Svm3lxLq8FxgSrpxiWK41S7jRKXKECH5Lqys-y9mnzfkjMNlMwvzI2KhuAQrdlatxdhfQVZ684ykAuG77Ov9o2zSDFzHU329yD6ME-SHPPIT5J3fNaH8Zs8.jpg"&gt;&lt;/p&gt;&lt;p&gt;</w:t>
      </w:r>
      <w:r>
        <w:rPr>
          <w:sz w:val="32"/>
          <w:szCs w:val="32"/>
        </w:rPr>
        <w:t>第四点，它还具有治疗作用。研究表明，有规律地进行震动疗法可以改善血液循环，对于缓解肌肉紧张、关节疼痛等问题都有一定的效果。而且，在这种环境下，如果伴侣也加入其中，那么相互之间提供支持和安慰，就像是一场温暖而舒适的心灵按摩。</w:t>
      </w:r>
      <w:r>
        <w:rPr>
          <w:sz w:val="32"/>
          <w:szCs w:val="32"/>
        </w:rPr>
        <w:t>&lt;/p&gt;&lt;p&gt;</w:t>
      </w:r>
      <w:r>
        <w:rPr>
          <w:sz w:val="32"/>
          <w:szCs w:val="32"/>
        </w:rPr>
        <w:t>最后，不要忘记，它还是一种创造回忆的手段。在我们的生活中，每一次独特的事物都是我们回忆中不可或缺的一部分，而这些往事往往比任何东西都要珍贵。而通过共享这份经历，一定会成为你们关系中的一个美好瞬间，为未来带来无尽欢愉，因为正如那些老电影里的场景一样，只需要想象一下，就仿佛回到那个年代，那个纯粹而又真挚的情谊时代。</w:t>
      </w:r>
      <w:r>
        <w:rPr>
          <w:sz w:val="32"/>
          <w:szCs w:val="32"/>
        </w:rPr>
        <w:t>&lt;/p&gt;&lt;p&gt;&lt;img src="/static-img/pYEBNntnN4X_aTlT2h2fAvVnuGPzee4toaQEwx0wiWr1ehKU12v0Svm3lxLq8FxgSrpxiWK41S7jRKXKECH5Lqys-y9mnzfkjMNlMwvzI2KhuAQrdlatxdhfQVZ684ykAuG77Ov9o2zSDFzHU329yD6ME-SHPPIT5J3fNaH8Zs8.jpg"&gt;&lt;/p&gt;&lt;p&gt;&lt;a href = "/doc/857759-</w:t>
      </w:r>
      <w:r>
        <w:rPr>
          <w:sz w:val="32"/>
          <w:szCs w:val="32"/>
        </w:rPr>
        <w:t>在温馨的夜晚两颗心随着摇床轻轻起伏双人床上摇床运动成为了爱情故事中的浪漫篇章</w:t>
      </w:r>
      <w:r>
        <w:rPr>
          <w:sz w:val="32"/>
          <w:szCs w:val="32"/>
        </w:rPr>
        <w:t>.doc" rel="alternate" download="857759-</w:t>
      </w:r>
      <w:r>
        <w:rPr>
          <w:sz w:val="32"/>
          <w:szCs w:val="32"/>
        </w:rPr>
        <w:t>在温馨的夜晚两颗心随着摇床轻轻起伏双人床上摇床运动成为了爱情故事中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