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一段口述历史的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：一段口述历史的断章</w:t>
      </w:r>
      <w:r>
        <w:rPr>
          <w:sz w:val="32"/>
          <w:szCs w:val="32"/>
        </w:rPr>
        <w:t>&lt;/p&gt;&lt;p&gt;&lt;img src="/static-img/NlD5ioysoVR8Oh3qiL7ccf7B6a7wEC-5GDfxMREeFGqZ0WlMxQ0a4-se3CGci0F0.jpg"&gt;&lt;/p&gt;&lt;p&gt;</w:t>
      </w:r>
      <w:r>
        <w:rPr>
          <w:sz w:val="32"/>
          <w:szCs w:val="32"/>
        </w:rPr>
        <w:t>在一个静谧的小村庄里，传统的生活方式依然被保留着。这里的人们多数都是世代相传的农民，他们对土地有着深厚的情感和责任感。在这个宁静而又充满故事的地方，有两位老人——东岑和西舅，他们之间存在着一种特殊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，是村子里的一个传奇人物，他年轻时是一个勇敢无畏的猎人，在山林间行走的是他与自然世界之间最真挚的情缘。而西舅，则是一位智慧超群的大夫，他不仅治愈了许多病痛，更以他的医术赢得了村民的心。两人虽不同领域，但都拥有自己的荣耀。</w:t>
      </w:r>
      <w:r>
        <w:rPr>
          <w:sz w:val="32"/>
          <w:szCs w:val="32"/>
        </w:rPr>
        <w:t>&lt;/p&gt;&lt;p&gt;&lt;img src="/static-img/w0Wm7I-_zF779tk1kglBz_7B6a7wEC-5GDfxMREeFGoW7RoXVFrodpECTXOt_opK9E9grUrz_WQeisQ6QNHGD0pCnmIrHSDClaqXfRWZL8-COgJEZKemcW8uHiHluild9B0P6EPdZyBhjvuEUXcEQ57fiyayfEzi5DT5kYQxDBR-nhfgUoq2Bu_I2qb74VFC2dBpGcruCQdqjqapV-iwlA.jpg"&gt;&lt;/p&gt;&lt;p&gt;</w:t>
      </w:r>
      <w:r>
        <w:rPr>
          <w:sz w:val="32"/>
          <w:szCs w:val="32"/>
        </w:rPr>
        <w:t>他们共同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东岑和西舅在一起的时候，无意中提起了一段往事，那是关于他们家族历史的一部分。那时候，他们并不知道这将成为后来人们谈论的一个片段，而这只是两个老人的闲聊。但对于那些听见这一切的人来说，这却是了解他们根源的一种途径。</w:t>
      </w:r>
      <w:r>
        <w:rPr>
          <w:sz w:val="32"/>
          <w:szCs w:val="32"/>
        </w:rPr>
        <w:t>&lt;/p&gt;&lt;p&gt;&lt;img src="/static-img/V5Uy2oTqts9BRORbB7bhJf7B6a7wEC-5GDfxMREeFGoW7RoXVFrodpECTXOt_opK9E9grUrz_WQeisQ6QNHGD0pCnmIrHSDClaqXfRWZL8-COgJEZKemcW8uHiHluild9B0P6EPdZyBhjvuEUXcEQ57fiyayfEzi5DT5kYQxDBR-nhfgUoq2Bu_I2qb74VFC2dBpGcruCQdqjqapV-iwlA.jpg"&gt;&lt;/p&gt;&lt;p&gt;“</w:t>
      </w:r>
      <w:r>
        <w:rPr>
          <w:sz w:val="32"/>
          <w:szCs w:val="32"/>
        </w:rPr>
        <w:t>记得那年秋天，我去森林采药遇到了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是那次我给你的野生菊花吧？”</w:t>
      </w:r>
      <w:r>
        <w:rPr>
          <w:sz w:val="32"/>
          <w:szCs w:val="32"/>
        </w:rPr>
        <w:t>&lt;/p&gt;&lt;p&gt;&lt;img src="/static-img/4DtZ2NsLTLR3AANfuC0lJ_7B6a7wEC-5GDfxMREeFGoW7RoXVFrodpECTXOt_opK9E9grUrz_WQeisQ6QNHGD0pCnmIrHSDClaqXfRWZL8-COgJEZKemcW8uHiHluild9B0P6EPdZyBhjvuEUXcEQ57fiyayfEzi5DT5kYQxDBR-nhfgUoq2Bu_I2qb74VFC2dBpGcruCQdqjqapV-iwlA.jpg"&gt;&lt;/p&gt;&lt;p&gt;“</w:t>
      </w:r>
      <w:r>
        <w:rPr>
          <w:sz w:val="32"/>
          <w:szCs w:val="32"/>
        </w:rPr>
        <w:t>你还记得吗？我们坐在溪边，那时候我们的孩子还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口片段</w:t>
      </w:r>
      <w:r>
        <w:rPr>
          <w:sz w:val="32"/>
          <w:szCs w:val="32"/>
        </w:rPr>
        <w:t>&lt;/p&gt;&lt;p&gt;&lt;img src="/static-img/GLC3wvvNj0zpx35nOpa-c_7B6a7wEC-5GDfxMREeFGoW7RoXVFrodpECTXOt_opK9E9grUrz_WQeisQ6QNHGD0pCnmIrHSDClaqXfRWZL8-COgJEZKemcW8uHiHluild9B0P6EPdZyBhjvuEUXcEQ57fiyayfEzi5DT5kYQxDBR-nhfgUoq2Bu_I2qb74VFC2dBpGcruCQdqjqapV-iwlA.jpg"&gt;&lt;/p&gt;&lt;p&gt;</w:t>
      </w:r>
      <w:r>
        <w:rPr>
          <w:sz w:val="32"/>
          <w:szCs w:val="32"/>
        </w:rPr>
        <w:t>随着时间流逝，越来越多的人开始提及这个名为“东岑西舅互相口片段”的故事。每当有人说起这件事时，都会带上一丝神秘色彩，因为它似乎触及到一些隐藏在岁月深处的事情。这不仅仅是一个简单的事实叙述，它包含了家族遗产、情感纠葛以及时代变迁等众多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头文学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通过口头传承下来的故事，不仅体现了文化传承，也反映出社会关系网的复杂性。在这里，“互相”意味着彼此之间的情谊与信任，“口片段”则代表了一种碎片化但又完整地呈现出的历史回忆。而这些回忆往往是基于个人经历和观点，因此其真实性也伴随着一定程度上的主观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人们试图追溯这些话语背后的含义时，就会发现事情并不那么简单。就像古代诗词一样，这些言辞充满象征意义，让听者可以自由地解读。但如果真的要探寻更深层次的话，那么需要更多细节，更广泛的人物视角，以及更详尽的地理环境背景才能做到全面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正在迅速改变乡村面貌，但即便是在电子信息爆炸、快餐文化蔓延之中，这个小镇仍然珍视它们独特的声音。这正如同大自然不可替代，即使科技进步让我们的日常更加便捷，我们仍旧渴望回到那些纯粹、温暖且富有内涵的地方——如同那些来自心灵深处的声音所能提供给我们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东岑西舅：一段口述历史的断章》就是这样一个文章，它通过讲述两个老人的交谈，展现出了一个小镇居民之间如何通过语言交流来维系家族记忆，并且展示出这种形式对于文化认同与社区凝聚力的重要作用。</w:t>
      </w:r>
      <w:r>
        <w:rPr>
          <w:sz w:val="32"/>
          <w:szCs w:val="32"/>
        </w:rPr>
        <w:t>&lt;/p&gt;&lt;p&gt;&lt;a href = "/doc/857738-</w:t>
      </w:r>
      <w:r>
        <w:rPr>
          <w:sz w:val="32"/>
          <w:szCs w:val="32"/>
        </w:rPr>
        <w:t>东岑西舅一段口述历史的断章</w:t>
      </w:r>
      <w:r>
        <w:rPr>
          <w:sz w:val="32"/>
          <w:szCs w:val="32"/>
        </w:rPr>
        <w:t>.doc" rel="alternate" download="857738-</w:t>
      </w:r>
      <w:r>
        <w:rPr>
          <w:sz w:val="32"/>
          <w:szCs w:val="32"/>
        </w:rPr>
        <w:t>东岑西舅一段口述历史的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