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焰中的秘密解语花的传说与魔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国度里，有一种传说中的人类能够通过心灵感应与自然界进行交流，他们被称为“解语者”。据说，解语者之所以拥有这种能力，是因为他们曾经亲手培育并守护了一种神奇的植物——火焰解语花。这些花朵生长于炎热而危险的地方，它们不仅能够抵抗极端温度，还能将人类的心声转化为光芒。</w:t>
      </w:r>
      <w:r>
        <w:rPr>
          <w:sz w:val="32"/>
          <w:szCs w:val="32"/>
        </w:rPr>
        <w:t>&lt;/p&gt;&lt;p&gt;&lt;img src="/static-img/KXZWj5-C4CbOxfRzLvF946D4u5VA8Zm2kDhjFLXx-e248T_q4Nrl8IehypVPYo2T.jpg"&gt;&lt;/p&gt;&lt;p&gt;</w:t>
      </w:r>
      <w:r>
        <w:rPr>
          <w:sz w:val="32"/>
          <w:szCs w:val="32"/>
        </w:rPr>
        <w:t>一、火焰解语花的寻找</w:t>
      </w:r>
      <w:r>
        <w:rPr>
          <w:sz w:val="32"/>
          <w:szCs w:val="32"/>
        </w:rPr>
        <w:t>&lt;/p&gt;&lt;p&gt;</w:t>
      </w:r>
      <w:r>
        <w:rPr>
          <w:sz w:val="32"/>
          <w:szCs w:val="32"/>
        </w:rPr>
        <w:t>为了找到这份传说的植物，一群冒险家踏上了漫长而艰难的旅程。他们穿越了无尽的大沙漠，攀登了高耸入云的大山，最终来到了一个被人们遗忘的小岛上。这片土地虽然看似荒凉，但却隐藏着许多未知和秘密。在这里，他们终于发现了一些稀有的火焰解语花残留，这是探索者们之前所没有见过的。</w:t>
      </w:r>
      <w:r>
        <w:rPr>
          <w:sz w:val="32"/>
          <w:szCs w:val="32"/>
        </w:rPr>
        <w:t>&lt;/p&gt;&lt;p&gt;&lt;img src="/static-img/-RbKtUfzQyFMjTZc3CsLi6D4u5VA8Zm2kDhjFLXx-e1LBYWpoAb2IlkvteZ5RvGOAPkeT6MTtjtcd1kz-TMWR9lW-At13Cd9MbojCl00Wl0e_-ppWXhLjjv4iQAlQrENOInsPzWhsKsXR4wd2HlSG36IHlNNAIUp4XOZdOA3fOkCcgVPGYvPy4VIeAT9xF_06SZw8mK4ru51SBGBM3Xug4GX1yRVs72hoZdVg19zgog.jpg"&gt;&lt;/p&gt;&lt;p&gt;</w:t>
      </w:r>
      <w:r>
        <w:rPr>
          <w:sz w:val="32"/>
          <w:szCs w:val="32"/>
        </w:rPr>
        <w:t>二、火焰解语花的特性</w:t>
      </w:r>
      <w:r>
        <w:rPr>
          <w:sz w:val="32"/>
          <w:szCs w:val="32"/>
        </w:rPr>
        <w:t>&lt;/p&gt;&lt;p&gt;</w:t>
      </w:r>
      <w:r>
        <w:rPr>
          <w:sz w:val="32"/>
          <w:szCs w:val="32"/>
        </w:rPr>
        <w:t>这些独特而珍贵的植物有着特殊的地理适应性，它们可以在高温下生存并繁殖，而且它们会随着环境变化而改变颜色，从鲜红到深紫不等。最令人惊讶的是，它们似乎能够感受周围环境中的气息和声音，并以自己的方式回应。对于那些懂得如何聆听其语言的人来说，这是一种超凡脱俗的情感沟通。</w:t>
      </w:r>
      <w:r>
        <w:rPr>
          <w:sz w:val="32"/>
          <w:szCs w:val="32"/>
        </w:rPr>
        <w:t>&lt;/p&gt;&lt;p&gt;&lt;img src="/static-img/eiZguF8Y7PJDfF4RDR46YaD4u5VA8Zm2kDhjFLXx-e1LBYWpoAb2IlkvteZ5RvGOAPkeT6MTtjtcd1kz-TMWR9lW-At13Cd9MbojCl00Wl0e_-ppWXhLjjv4iQAlQrENOInsPzWhsKsXR4wd2HlSG36IHlNNAIUp4XOZdOA3fOkCcgVPGYvPy4VIeAT9xF_06SZw8mK4ru51SBGBM3Xug4GX1yRVs72hoZdVg19zgog.png"&gt;&lt;/p&gt;&lt;p&gt;</w:t>
      </w:r>
      <w:r>
        <w:rPr>
          <w:sz w:val="32"/>
          <w:szCs w:val="32"/>
        </w:rPr>
        <w:t>三、获取火焰解语花的心法</w:t>
      </w:r>
      <w:r>
        <w:rPr>
          <w:sz w:val="32"/>
          <w:szCs w:val="32"/>
        </w:rPr>
        <w:t>&lt;/p&gt;&lt;p&gt;</w:t>
      </w:r>
      <w:r>
        <w:rPr>
          <w:sz w:val="32"/>
          <w:szCs w:val="32"/>
        </w:rPr>
        <w:t>获得这份神奇植物并不容易，因为它需要一种特殊的心法才能引诱它们成长。而真正掌握这一心法的人寥寥，无非是那些对自然有深刻理解并且愿意付出巨大努力的一小撮人。在某个静谧夜晚，当月亮清晰地映照着整个世界时，这些勇敢者会在星空下默念咒文，祈求自然赐予力量。</w:t>
      </w:r>
      <w:r>
        <w:rPr>
          <w:sz w:val="32"/>
          <w:szCs w:val="32"/>
        </w:rPr>
        <w:t>&lt;/p&gt;&lt;p&gt;&lt;img src="/static-img/GZHyEuirsL04VcHoJaopmqD4u5VA8Zm2kDhjFLXx-e1LBYWpoAb2IlkvteZ5RvGOAPkeT6MTtjtcd1kz-TMWR9lW-At13Cd9MbojCl00Wl0e_-ppWXhLjjv4iQAlQrENOInsPzWhsKsXR4wd2HlSG36IHlNNAIUp4XOZdOA3fOkCcgVPGYvPy4VIeAT9xF_06SZw8mK4ru51SBGBM3Xug4GX1yRVs72hoZdVg19zgog.jpg"&gt;&lt;/p&gt;&lt;p&gt;</w:t>
      </w:r>
      <w:r>
        <w:rPr>
          <w:sz w:val="32"/>
          <w:szCs w:val="32"/>
        </w:rPr>
        <w:t>四、火焰解语花与魔法结合</w:t>
      </w:r>
      <w:r>
        <w:rPr>
          <w:sz w:val="32"/>
          <w:szCs w:val="32"/>
        </w:rPr>
        <w:t>&lt;/p&gt;&lt;p&gt;</w:t>
      </w:r>
      <w:r>
        <w:rPr>
          <w:sz w:val="32"/>
          <w:szCs w:val="32"/>
        </w:rPr>
        <w:t>随着时间推移，不少强大的巫师也开始研究这个神秘生物。一旦成功融合魔力与植物力，那么任何想要学习或使用这种力量的人都必须首先学会如何尊重和保护这份来自天地间生命力的礼物。而那些利用此技术进行邪恶行为的人，将会遭遇前所未有的惩罚，因为宇宙本身就是公正无私，而魔法则是其不可违背的一部分。</w:t>
      </w:r>
      <w:r>
        <w:rPr>
          <w:sz w:val="32"/>
          <w:szCs w:val="32"/>
        </w:rPr>
        <w:t>&lt;/p&gt;&lt;p&gt;&lt;img src="/static-img/9BBDZr2YdW2YXUz0VkJhxqD4u5VA8Zm2kDhjFLXx-e1LBYWpoAb2IlkvteZ5RvGOAPkeT6MTtjtcd1kz-TMWR9lW-At13Cd9MbojCl00Wl0e_-ppWXhLjjv4iQAlQrENOInsPzWhsKsXR4wd2HlSG36IHlNNAIUp4XOZdOA3fOkCcgVPGYvPy4VIeAT9xF_06SZw8mK4ru51SBGBM3Xug4GX1yRVs72hoZdVg19zgog.png"&gt;&lt;/p&gt;&lt;p&gt;</w:t>
      </w:r>
      <w:r>
        <w:rPr>
          <w:sz w:val="32"/>
          <w:szCs w:val="32"/>
        </w:rPr>
        <w:t>五、文化上的影响</w:t>
      </w:r>
      <w:r>
        <w:rPr>
          <w:sz w:val="32"/>
          <w:szCs w:val="32"/>
        </w:rPr>
        <w:t>&lt;/p&gt;&lt;p&gt;</w:t>
      </w:r>
      <w:r>
        <w:rPr>
          <w:sz w:val="32"/>
          <w:szCs w:val="32"/>
        </w:rPr>
        <w:t>在很多地方，人们已经将这些故事编织进了民间故事中，以供子孙后代继续传唱。不论是在学校还是家庭聚餐中，都有人讲述关于勇敢者的探险，以及他们如何唤醒那沉睡已久的声音。这样的口头文学让每个人都能参与其中，让每个孩子都梦想成为一次伟大的冒险家。</w:t>
      </w:r>
      <w:r>
        <w:rPr>
          <w:sz w:val="32"/>
          <w:szCs w:val="32"/>
        </w:rPr>
        <w:t>&lt;/p&gt;&lt;p&gt;</w:t>
      </w:r>
      <w:r>
        <w:rPr>
          <w:sz w:val="32"/>
          <w:szCs w:val="32"/>
        </w:rPr>
        <w:t>六、未来展望</w:t>
      </w:r>
      <w:r>
        <w:rPr>
          <w:sz w:val="32"/>
          <w:szCs w:val="32"/>
        </w:rPr>
        <w:t>&lt;/p&gt;&lt;p&gt;</w:t>
      </w:r>
      <w:r>
        <w:rPr>
          <w:sz w:val="32"/>
          <w:szCs w:val="32"/>
        </w:rPr>
        <w:t>尽管现在还没有人完全掌握了完全控制和复制这类生物的手段，但科学家们仍然渴望了解更多关于它们以及其他可能存在于我们尚未探索区域内的事物。这项研究不仅提升了我们的知识水平，也激发了我们对宇宙奥秘更深层次好奇心。在这个充满希望但又充满挑战的大时代，我们或许正在走向一段新的历史篇章，其中包含更多关于我们自己以及地球上所有生命形式之间联系更加紧密的情景。</w:t>
      </w:r>
      <w:r>
        <w:rPr>
          <w:sz w:val="32"/>
          <w:szCs w:val="32"/>
        </w:rPr>
        <w:t>&lt;/p&gt;&lt;p&gt;&lt;a href = "/doc/857680-</w:t>
      </w:r>
      <w:r>
        <w:rPr>
          <w:sz w:val="32"/>
          <w:szCs w:val="32"/>
        </w:rPr>
        <w:t>火焰中的秘密解语花的传说与魔法</w:t>
      </w:r>
      <w:r>
        <w:rPr>
          <w:sz w:val="32"/>
          <w:szCs w:val="32"/>
        </w:rPr>
        <w:t>.doc" rel="alternate" download="857680-</w:t>
      </w:r>
      <w:r>
        <w:rPr>
          <w:sz w:val="32"/>
          <w:szCs w:val="32"/>
        </w:rPr>
        <w:t>火焰中的秘密解语花的传说与魔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