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者之间的舒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的过程中，人们开始对“舒适”这个概念进行深入探讨。它不仅仅是物质层面的满足，还包括情感、精神等多个维度。以下六点论述了从不同角度理解和实现“舒服”的方法。</w:t>
      </w:r>
      <w:r>
        <w:rPr>
          <w:sz w:val="32"/>
          <w:szCs w:val="32"/>
        </w:rPr>
        <w:t>&lt;/p&gt;&lt;p&gt;&lt;img src="/static-img/YDyxPA9DJHNh4gPT3a-zXHt_yAVlmzbjSJg8xqAHrTlgvYxvyYLPxxYccmAXSwbm.jpg"&gt;&lt;/p&gt;&lt;p&gt;</w:t>
      </w:r>
      <w:r>
        <w:rPr>
          <w:sz w:val="32"/>
          <w:szCs w:val="32"/>
        </w:rPr>
        <w:t>物质基础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，首先要建立在物质基础之上，即提供一个安全、便利的环境。但更为重要的是，精神追求的满足能够带来持久的心理幸福感。在工作和生活中，我们应当寻找那种既能提升物质水平，又能满足心灵需求的事情。</w:t>
      </w:r>
      <w:r>
        <w:rPr>
          <w:sz w:val="32"/>
          <w:szCs w:val="32"/>
        </w:rPr>
        <w:t>&lt;/p&gt;&lt;p&gt;&lt;img src="/static-img/hzD1l8RgpSRv-mugD2jkq3t_yAVlmzbjSJg8xqAHrTldpx6A1SKzK7f8gUfRSY2bfhHG69dJbZvxyapnE8T-uyjj66a3IwTtnK7JvckqVkW3x1jCR_UFzmhlNBuj4Hsomp9O1NZeolgSRnWNMdlGFHzTwS4FIpeRnGb8EX_5M1mqWh9pwoulpFYnyWWxAWO0rXvZoR2JZH21hOxPrRPYeA.jpg"&gt;&lt;/p&gt;&lt;p&gt;</w:t>
      </w:r>
      <w:r>
        <w:rPr>
          <w:sz w:val="32"/>
          <w:szCs w:val="32"/>
        </w:rPr>
        <w:t>个人空间与社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个人空间对于其心理健康至关重要，而社会融合则是人际关系发展不可或缺的一部分。如何平衡这二者的关系，是实现个体舒适感的一个关键问题。在设计公共场所时，应注重创造私密而又开放的空间，让每个人都能感到被尊重，同时也能够参与到集体活动中去。</w:t>
      </w:r>
      <w:r>
        <w:rPr>
          <w:sz w:val="32"/>
          <w:szCs w:val="32"/>
        </w:rPr>
        <w:t>&lt;/p&gt;&lt;p&gt;&lt;img src="/static-img/pqnPJYRGSsJYpjrdVJYC23t_yAVlmzbjSJg8xqAHrTldpx6A1SKzK7f8gUfRSY2bfhHG69dJbZvxyapnE8T-uyjj66a3IwTtnK7JvckqVkW3x1jCR_UFzmhlNBuj4Hsomp9O1NZeolgSRnWNMdlGFHzTwS4FIpeRnGb8EX_5M1mqWh9pwoulpFYnyWWxAWO0rXvZoR2JZH21hOxPrRPYeA.jpg"&gt;&lt;/p&gt;&lt;p&gt;</w:t>
      </w:r>
      <w:r>
        <w:rPr>
          <w:sz w:val="32"/>
          <w:szCs w:val="32"/>
        </w:rPr>
        <w:t>自我认知与他人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是了解自己真正需要什么以达到最终目的，而他人理解则涉及到沟通和互动中的协调。只有当我们知道自己的需求，并且别人能够正确地理解并支持我们的时候，我们才能真正感觉到被接受和欣赏，从而获得内心的安宁。</w:t>
      </w:r>
      <w:r>
        <w:rPr>
          <w:sz w:val="32"/>
          <w:szCs w:val="32"/>
        </w:rPr>
        <w:t>&lt;/p&gt;&lt;p&gt;&lt;img src="/static-img/qb4bgISl5YvHbJ8k0Aqo7nt_yAVlmzbjSJg8xqAHrTldpx6A1SKzK7f8gUfRSY2bfhHG69dJbZvxyapnE8T-uyjj66a3IwTtnK7JvckqVkW3x1jCR_UFzmhlNBuj4Hsomp9O1NZeolgSRnWNMdlGFHzTwS4FIpeRnGb8EX_5M1mqWh9pwoulpFYnyWWxAWO0rXvZoR2JZH21hOxPrRPYeA.jpg"&gt;&lt;/p&gt;&lt;p&gt;</w:t>
      </w:r>
      <w:r>
        <w:rPr>
          <w:sz w:val="32"/>
          <w:szCs w:val="32"/>
        </w:rPr>
        <w:t>情绪管理与压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保持长期的心理健康至关重要，它涉及到正面情绪培养以及有效应对负面情绪的手段。而压力释放则是一种身体上的反应，可以通过运动、艺术表达等方式来实现。当我们学会处理好自己的情绪时，便会更加容易找到生活中的乐趣，并享受到相应的情感慰藉。</w:t>
      </w:r>
      <w:r>
        <w:rPr>
          <w:sz w:val="32"/>
          <w:szCs w:val="32"/>
        </w:rPr>
        <w:t>&lt;/p&gt;&lt;p&gt;&lt;img src="/static-img/2UTGvpQrgEp8qCvUIOSNNnt_yAVlmzbjSJg8xqAHrTldpx6A1SKzK7f8gUfRSY2bfhHG69dJbZvxyapnE8T-uyjj66a3IwTtnK7JvckqVkW3x1jCR_UFzmhlNBuj4Hsomp9O1NZeolgSRnWNMdlGFHzTwS4FIpeRnGb8EX_5M1mqWh9pwoulpFYnyWWxAWO0rXvZoR2JZH21hOxPrRPYeA.jpg"&gt;&lt;/p&gt;&lt;p&gt;</w:t>
      </w:r>
      <w:r>
        <w:rPr>
          <w:sz w:val="32"/>
          <w:szCs w:val="32"/>
        </w:rPr>
        <w:t>生活节奏与自然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快节奏生活常常让人感到紧张疲惫，而自然环境往往象征着宁静与自由。在恢复正常生理功能并促进身心愉悦方面，接触大自然具有独特作用。这可以通过定期参加户外活动或者将一些绿色植物引入家居来实现，使我们的日常生活变得更加充实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积累与知识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积累作为一种精神财富，对于提高个人的综合素质有着显著影响。而知识增长，则使我们不断地拓宽视野，为解决各种问题提供可能。当一个人拥有丰富的人文背景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更有能力去发现世界中美好的东西，也更容易找到属于自己的那份幸福感。</w:t>
      </w:r>
      <w:r>
        <w:rPr>
          <w:sz w:val="32"/>
          <w:szCs w:val="32"/>
        </w:rPr>
        <w:t>&lt;/p&gt;&lt;p&gt;&lt;a href = "/doc/857644-</w:t>
      </w:r>
      <w:r>
        <w:rPr>
          <w:sz w:val="32"/>
          <w:szCs w:val="32"/>
        </w:rPr>
        <w:t>两者之间的舒适探索</w:t>
      </w:r>
      <w:r>
        <w:rPr>
          <w:sz w:val="32"/>
          <w:szCs w:val="32"/>
        </w:rPr>
        <w:t>.doc" rel="alternate" download="857644-</w:t>
      </w:r>
      <w:r>
        <w:rPr>
          <w:sz w:val="32"/>
          <w:szCs w:val="32"/>
        </w:rPr>
        <w:t>两者之间的舒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