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婚姻故事从甜到苦再到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婚姻已经不再是简单的男女结合，它承载着家庭、社会甚至文化的一系列复杂关系。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听起来既古老又现代，它代表了一个女人对过去与现实生活的回顾和思考。</w:t>
      </w:r>
      <w:r>
        <w:rPr>
          <w:sz w:val="32"/>
          <w:szCs w:val="32"/>
        </w:rPr>
        <w:t>&lt;/p&gt;&lt;p&gt;&lt;img src="/static-img/_xhdfAFyGk6bSiyEfLp4Z7395uXkTh1e1IpKNmZHwCR82TVdUfllKx8HwSNKEOui.jpg"&gt;&lt;/p&gt;&lt;p&gt;</w:t>
      </w:r>
      <w:r>
        <w:rPr>
          <w:sz w:val="32"/>
          <w:szCs w:val="32"/>
        </w:rPr>
        <w:t>我记得自己结婚的时候，那份激动的心情仿佛可以掀翻整个世界。我穿上了我的新娘礼服，手里紧紧握着那束花，对着镜子中的自己微笑。这是我人生中最重要的一刻，也是我最希望被珍惜和尊重的一天。但事实上，我所面临的是一个需要不断证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开始写下我的故事时，我意识到这不仅仅是一个关于爱情的叙述，更是一个关于自我价值和独立性的探索。在那个年代，被称为“出嫁”的行为，在某些人的眼中可能是弱小或者失败，而“从夫”则意味着离开丈夫回到父母身边，这两者共同构成了一个对于很多女性来说非常敏感的话题。</w:t>
      </w:r>
      <w:r>
        <w:rPr>
          <w:sz w:val="32"/>
          <w:szCs w:val="32"/>
        </w:rPr>
        <w:t>&lt;/p&gt;&lt;p&gt;&lt;img src="/static-img/XcJ8gciBPlfHlnhtWmhsV7395uXkTh1e1IpKNmZHwCR82TVdUfllKx8HwSNKEOui.jpg"&gt;&lt;/p&gt;&lt;p&gt;</w:t>
      </w:r>
      <w:r>
        <w:rPr>
          <w:sz w:val="32"/>
          <w:szCs w:val="32"/>
        </w:rPr>
        <w:t>但是在我看来，“出嫁”并不代表失败，而是一种选择，一种为了更好的自己而做出的选择。当我决定结束那段痛苦而无力的婚姻时，我并不是因为害怕或恐惧，而是因为想要追求真正属于自己的幸福。我相信，每个人都有权利去寻找属于自己的道路，即使这条路可能会让周围的人感到困惑甚至是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我试图解开那些年来心中的迷雾，让更多人知道，不管我们走过多么艰难险阻，只要勇敢地站出来，我们就能找到属于自己的光明。所以，当你听到有人提及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要急于判断它背后隐藏的是什么，而应该尝试去理解其中蕴含的情感深度，以及她所经历的事故吧。每个人的故事都是独一无二的，就像我们的生命一样丰富多彩，不同阶段会有不同的风景，但总有一片美丽的大海等待我们去探索。</w:t>
      </w:r>
      <w:r>
        <w:rPr>
          <w:sz w:val="32"/>
          <w:szCs w:val="32"/>
        </w:rPr>
        <w:t>&lt;/p&gt;&lt;p&gt;&lt;img src="/static-img/TnMXEH6L6cv8BgcK545r97395uXkTh1e1IpKNmZHwCR82TVdUfllKx8HwSNKEOui.jpg"&gt;&lt;/p&gt;&lt;p&gt;&lt;a href = "/doc/857639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故事从甜到苦再到甜</w:t>
      </w:r>
      <w:r>
        <w:rPr>
          <w:sz w:val="32"/>
          <w:szCs w:val="32"/>
        </w:rPr>
        <w:t>.doc" rel="alternate" download="857639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故事从甜到苦再到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